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年“平安之江”建设、治安综合治理自评</w:t>
      </w:r>
      <w:r>
        <w:rPr/>
        <w:t>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"/>
        <w:gridCol w:w="345"/>
        <w:gridCol w:w="1980"/>
        <w:gridCol w:w="360"/>
        <w:gridCol w:w="1080"/>
        <w:gridCol w:w="900"/>
        <w:gridCol w:w="1080"/>
        <w:gridCol w:w="900"/>
      </w:tblGrid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</w:rPr>
              <w:t>单位名称（盖章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</w:rPr>
              <w:t>在编教职工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在编教职工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综治责任人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Cs/>
                <w:szCs w:val="21"/>
              </w:rPr>
              <w:t>单位总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自评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</w:tr>
      <w:tr>
        <w:trPr>
          <w:trHeight w:val="9001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综治委考核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b/>
          <w:u w:val="single"/>
        </w:rPr>
        <w:t>注：在编教职工、非在编教职工详细名单另附（表格）纸张，并注明全年或半年。</w:t>
      </w:r>
      <w:r>
        <w:rPr>
          <w:rFonts w:eastAsia="Times New Roman"/>
          <w:b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05:00Z</dcterms:created>
  <dc:creator>linj</dc:creator>
  <dc:description/>
  <cp:keywords/>
  <dc:language>en-US</dc:language>
  <cp:lastModifiedBy>沈幼倩</cp:lastModifiedBy>
  <dcterms:modified xsi:type="dcterms:W3CDTF">2019-11-29T06:52:00Z</dcterms:modified>
  <cp:revision>23</cp:revision>
  <dc:subject/>
  <dc:title>附件1：</dc:title>
</cp:coreProperties>
</file>