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2187"/>
        <w:gridCol w:w="1680"/>
        <w:gridCol w:w="1680"/>
        <w:gridCol w:w="1680"/>
        <w:gridCol w:w="1220"/>
      </w:tblGrid>
      <w:tr>
        <w:trPr>
          <w:trHeight w:val="660" w:hRule="atLeast"/>
        </w:trPr>
        <w:tc>
          <w:tcPr>
            <w:tcW w:w="131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业大学之江学院“互联网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大学生创新创业大赛院赛优胜奖名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情况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植护”交互型智能花盆系统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天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丽斐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射频视频混合识别机器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丽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汇——大学生学业数据分析和资源服务平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勇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态拓扑高精度室内定位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雨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巧创新文化家居品牌设计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乐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爱收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打造再生资源回收公益平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淑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丽华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向形状记忆材料的制备及性能调控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俊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军瑞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快乐宅在线工作平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教主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少坎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春志愿，红围巾温暖社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青年红色筑梦之旅”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佳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旭方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菜小贩”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基于精准扶贫的移动生鲜电商平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青年红色筑梦之旅”赛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吴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睿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6:00Z</dcterms:created>
  <dc:creator>liu jiang</dc:creator>
  <dc:description/>
  <dc:language>en-US</dc:language>
  <cp:lastModifiedBy>蒋鎏</cp:lastModifiedBy>
  <dcterms:modified xsi:type="dcterms:W3CDTF">2019-06-19T00:46:00Z</dcterms:modified>
  <cp:revision>2</cp:revision>
  <dc:subject/>
  <dc:title/>
</cp:coreProperties>
</file>