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仿宋"/>
          <w:b/>
          <w:b/>
          <w:szCs w:val="21"/>
        </w:rPr>
      </w:pPr>
      <w:r>
        <w:rPr>
          <w:rFonts w:ascii="宋体;SimSun" w:hAnsi="宋体;SimSun" w:cs="仿宋_GB2312;仿宋"/>
          <w:b/>
          <w:szCs w:val="21"/>
        </w:rPr>
        <w:t>附件</w:t>
      </w:r>
      <w:r>
        <w:rPr>
          <w:rFonts w:cs="仿宋_GB2312;仿宋" w:ascii="宋体;SimSun" w:hAnsi="宋体;SimSun"/>
          <w:b/>
          <w:szCs w:val="21"/>
        </w:rPr>
        <w:t>1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仿宋_GB2312;仿宋"/>
          <w:b/>
          <w:sz w:val="28"/>
          <w:szCs w:val="28"/>
        </w:rPr>
        <w:t>浙江工业大学之江学院创业实验班报名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8"/>
        <w:gridCol w:w="1794"/>
        <w:gridCol w:w="3037"/>
      </w:tblGrid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必修课是否都及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　　　　否</w:t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单选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创业感兴趣□愿尝试创业□有创业经验□正在创业</w:t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定项选择）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商务□移动互联网□软件技术□节能环保□生物医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培训□文化创意□医疗健康□养殖种植□其它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擅长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定项选择）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能力□市场营销□创意策划□商务谈判□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销售□财务□行业资源</w:t>
            </w:r>
          </w:p>
        </w:tc>
      </w:tr>
      <w:tr>
        <w:trPr>
          <w:trHeight w:val="1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介绍（特长与优势说明）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用事例说明或展示，可另附页）（包括专业的学习情况、学习能力、分析问题能力、组织领导能力、团队合作能力、表达沟通能力、创造能力、个人品德、参与一些课名学术活动等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创业项目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有请简要介绍，无此栏不填）</w:t>
            </w:r>
          </w:p>
        </w:tc>
      </w:tr>
      <w:tr>
        <w:trPr>
          <w:trHeight w:val="1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意见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84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盖章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创业学院意见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盖章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备注：此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6:00Z</dcterms:created>
  <dc:creator>俞钰炯</dc:creator>
  <dc:description/>
  <cp:keywords/>
  <dc:language>en-US</dc:language>
  <cp:lastModifiedBy>李慧丽</cp:lastModifiedBy>
  <dcterms:modified xsi:type="dcterms:W3CDTF">2019-01-18T07:12:00Z</dcterms:modified>
  <cp:revision>5</cp:revision>
  <dc:subject/>
  <dc:title/>
</cp:coreProperties>
</file>