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b/>
          <w:bCs/>
          <w:kern w:val="0"/>
          <w:sz w:val="30"/>
        </w:rPr>
        <w:t>浙江工业大学之江学院职员应聘表</w:t>
      </w:r>
    </w:p>
    <w:p>
      <w:pPr>
        <w:pStyle w:val="Normal"/>
        <w:ind w:left="247" w:hanging="1"/>
        <w:rPr>
          <w:kern w:val="0"/>
          <w:szCs w:val="21"/>
        </w:rPr>
      </w:pPr>
      <w:r>
        <w:rPr>
          <w:kern w:val="0"/>
          <w:szCs w:val="21"/>
        </w:rPr>
        <w:t>注：本表适用学院机关职员岗位和按机关聘任的直属部门教学辅助岗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83580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1"/>
                              <w:gridCol w:w="1888"/>
                              <w:gridCol w:w="45"/>
                              <w:gridCol w:w="1123"/>
                              <w:gridCol w:w="1712"/>
                              <w:gridCol w:w="1638"/>
                              <w:gridCol w:w="1366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职务（级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岗位及等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是否符合应聘条件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2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申请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意见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cs="汉鼎简行楷;宋体"/>
                                      <w:spacing w:val="-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  <w:t>负责人签名：     （公章）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5.9pt;mso-wrap-distance-left:9pt;mso-wrap-distance-right:9pt;mso-wrap-distance-top:0pt;mso-wrap-distance-bottom:0pt;margin-top:2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1"/>
                        <w:gridCol w:w="1888"/>
                        <w:gridCol w:w="45"/>
                        <w:gridCol w:w="1123"/>
                        <w:gridCol w:w="1712"/>
                        <w:gridCol w:w="1638"/>
                        <w:gridCol w:w="1366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职务（级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岗位及等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是否符合应聘条件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2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申请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意见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cs="汉鼎简行楷;宋体"/>
                                <w:spacing w:val="-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  <w:t>负责人签名：     （公章）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850" w:gutter="1418" w:header="0" w:top="1246" w:footer="0" w:bottom="1558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1:00Z</dcterms:created>
  <dc:creator>COMMON</dc:creator>
  <dc:description/>
  <dc:language>en-US</dc:language>
  <cp:lastModifiedBy>Administrator</cp:lastModifiedBy>
  <dcterms:modified xsi:type="dcterms:W3CDTF">2018-06-29T07:28:21Z</dcterms:modified>
  <cp:revision>6</cp:revision>
  <dc:subject/>
  <dc:title>浙江工业大学职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