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工业大学教职工相关情况具结及职务职称情况申报表</w:t>
      </w:r>
    </w:p>
    <w:p>
      <w:pPr>
        <w:pStyle w:val="Normal"/>
        <w:jc w:val="center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7"/>
        <w:gridCol w:w="717"/>
        <w:gridCol w:w="1560"/>
        <w:gridCol w:w="1701"/>
        <w:gridCol w:w="1532"/>
        <w:gridCol w:w="27"/>
        <w:gridCol w:w="1958"/>
        <w:gridCol w:w="17"/>
      </w:tblGrid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入学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入学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务、职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工资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szCs w:val="21"/>
              </w:rPr>
              <w:t>住房公积金补贴月缴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身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婚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离异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丧偶□</w:t>
            </w:r>
          </w:p>
        </w:tc>
      </w:tr>
      <w:tr>
        <w:trPr>
          <w:trHeight w:val="47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配偶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配偶单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及配偶户籍的情况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人现在的户口是（□非农户口／□农村户口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曾经的户口是（□非农户口／□农村户口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配偶现在的户口是（□非农户口／□农村户口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配偶曾经的户口是（□非农户口／□农村户口）</w:t>
            </w:r>
          </w:p>
        </w:tc>
      </w:tr>
      <w:tr>
        <w:trPr>
          <w:trHeight w:val="2117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及配偶享受政策性住房（包括房改房、腾空房、经适房、安居房、部队用房等）及住房补贴的情况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政策性住房房屋地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，房屋建筑面积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平方米，房屋性质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已发放住房补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偶已发放一次性住房补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偶已发放公积金住房补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212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本人已详细了解申请住房公积金补贴的相关规定，现遵章申请。本人对所填报内容的真实性、完整性、合法性负责，如因本人虚报、瞒报相关事项的，自愿退回已领取的公积金补贴，并承担由此引发的法律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申请人（签章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配偶（签章）：</w:t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情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数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般（助理级）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科级（中级）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处级（副高级）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厅级（正高级）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审核（填写审核意见并签章）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申请人或配偶在杭州市区有批地建房份额的、已明确属于撤村建居安置对象的；申请人及配偶已享受房改房、集资房等计入实物分房面积的，该家庭不得申领公积金住房补贴。</w:t>
      </w:r>
      <w:r>
        <w:rPr>
          <w:b/>
          <w:szCs w:val="21"/>
        </w:rPr>
        <w:t>2</w:t>
      </w:r>
      <w:r>
        <w:rPr>
          <w:b/>
          <w:szCs w:val="21"/>
        </w:rPr>
        <w:t>、申请人已申领引进人才购房安置费的，不能再享受住房公积金补贴。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50:00Z</dcterms:created>
  <dc:creator>yaoli</dc:creator>
  <dc:description/>
  <cp:keywords/>
  <dc:language>en-US</dc:language>
  <cp:lastModifiedBy>邵华浩</cp:lastModifiedBy>
  <cp:lastPrinted>2019-03-08T12:25:00Z</cp:lastPrinted>
  <dcterms:modified xsi:type="dcterms:W3CDTF">2019-03-14T00:50:00Z</dcterms:modified>
  <cp:revision>2</cp:revision>
  <dc:subject/>
  <dc:title>附件1</dc:title>
</cp:coreProperties>
</file>