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之江学院新教师岗前培训活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bCs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36"/>
        <w:gridCol w:w="3445"/>
        <w:gridCol w:w="3505"/>
        <w:gridCol w:w="948"/>
      </w:tblGrid>
      <w:tr>
        <w:trPr>
          <w:trHeight w:val="9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培训内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主讲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202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（五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-10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院领导迎新致辞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师德师风建设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如何当好一名大学老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：组织人事部部长何朝阳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院党委书记郑雅萍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院纪委书记张英杰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卢军 教授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健楼</w:t>
            </w:r>
            <w:r>
              <w:rPr>
                <w:rFonts w:cs="宋体;SimSun" w:ascii="宋体;SimSun" w:hAnsi="宋体;SimSun"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73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-10: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新教师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20-10: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策与制度解读（一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事部部长 何朝阳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50-11: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策与制度解读（二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部部长 杨友东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（五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下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30-14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策与制度解读（三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部部长  宋国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4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策与制度解读（四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财部部长 褚华东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5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策与制度解读（五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部部长 宗晓晓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10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馆藏资源利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业务副馆长 周群芳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40-16: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教育技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化与资产部副部长蒋溢君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组织活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工会具体安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摩示范课系列活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教务部具体安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6:00Z</dcterms:created>
  <dc:creator>刘青</dc:creator>
  <dc:description/>
  <dc:language>en-US</dc:language>
  <cp:lastModifiedBy>张迎春</cp:lastModifiedBy>
  <cp:lastPrinted>2018-09-17T09:25:00Z</cp:lastPrinted>
  <dcterms:modified xsi:type="dcterms:W3CDTF">2018-09-17T02:20:00Z</dcterms:modified>
  <cp:revision>3</cp:revision>
  <dc:subject/>
  <dc:title/>
</cp:coreProperties>
</file>