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工业大学之江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下半年工作计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（单位）名称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1:00Z</dcterms:created>
  <dc:creator>徐晓昀</dc:creator>
  <dc:description/>
  <cp:keywords/>
  <dc:language>en-US</dc:language>
  <cp:lastModifiedBy>徐晓昀</cp:lastModifiedBy>
  <dcterms:modified xsi:type="dcterms:W3CDTF">2013-06-05T06:33:00Z</dcterms:modified>
  <cp:revision>2</cp:revision>
  <dc:subject/>
  <dc:title>浙江工业大学之江学院         下半年工作计划</dc:title>
</cp:coreProperties>
</file>