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涉及部队住房及住房补贴人员情况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浙江省直房改办：</w:t>
      </w:r>
    </w:p>
    <w:p>
      <w:pPr>
        <w:pStyle w:val="TextBody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，现工作单位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，系我部队（□现役□离退休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转业军人），（未、已）在我部队购买或租用军产房。住房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，总建筑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其中享受部队房改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经济适用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集资建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租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其他政策性住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92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ascii="仿宋_GB2312" w:hAnsi="仿宋_GB2312" w:eastAsia="仿宋_GB2312"/>
          <w:spacing w:val="8"/>
          <w:sz w:val="28"/>
          <w:szCs w:val="28"/>
        </w:rPr>
        <w:t>该同志（未、已）在部队建立住房补贴账户，总金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，大写金额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拾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角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分），其中：一次性住房补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；按月补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元；地区补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元；其他补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该同志在部队享受住房公积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其它需说明的情况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审核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  部队盖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证明由部队师（旅）级以上房改职能部门出具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pacing w:val="2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1:00Z</dcterms:created>
  <dc:creator>微软中国</dc:creator>
  <dc:description/>
  <cp:keywords/>
  <dc:language>en-US</dc:language>
  <cp:lastModifiedBy>蒋红花</cp:lastModifiedBy>
  <cp:lastPrinted>2009-08-21T15:35:00Z</cp:lastPrinted>
  <dcterms:modified xsi:type="dcterms:W3CDTF">2018-10-15T07:31:00Z</dcterms:modified>
  <cp:revision>2</cp:revision>
  <dc:subject/>
  <dc:title>转业军人部队住房及住房补贴情况证明</dc:title>
</cp:coreProperties>
</file>