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72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绍兴市高等学校精品</w:t>
      </w:r>
      <w:r>
        <w:rPr>
          <w:rFonts w:eastAsia="黑体" w:cs="黑体" w:ascii="黑体" w:hAnsi="黑体"/>
          <w:bCs/>
          <w:sz w:val="36"/>
          <w:szCs w:val="36"/>
        </w:rPr>
        <w:t>(</w:t>
      </w:r>
      <w:r>
        <w:rPr>
          <w:rFonts w:ascii="黑体" w:hAnsi="黑体" w:cs="黑体" w:eastAsia="黑体"/>
          <w:bCs/>
          <w:sz w:val="36"/>
          <w:szCs w:val="36"/>
        </w:rPr>
        <w:t>在线开放</w:t>
      </w:r>
      <w:r>
        <w:rPr>
          <w:rFonts w:eastAsia="黑体" w:cs="黑体" w:ascii="黑体" w:hAnsi="黑体"/>
          <w:bCs/>
          <w:sz w:val="36"/>
          <w:szCs w:val="36"/>
        </w:rPr>
        <w:t>)</w:t>
      </w:r>
      <w:r>
        <w:rPr>
          <w:rFonts w:ascii="黑体" w:hAnsi="黑体" w:cs="黑体" w:eastAsia="黑体"/>
          <w:bCs/>
          <w:sz w:val="36"/>
          <w:szCs w:val="36"/>
        </w:rPr>
        <w:t>课程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黑体" w:hAnsi="黑体" w:eastAsia="仿宋_GB2312;仿宋" w:cs="黑体"/>
          <w:bCs/>
          <w:sz w:val="32"/>
          <w:szCs w:val="32"/>
        </w:rPr>
      </w:pPr>
      <w:r>
        <w:rPr>
          <w:rFonts w:eastAsia="仿宋_GB2312;仿宋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720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</w:t>
      </w:r>
      <w:r>
        <w:rPr>
          <w:rFonts w:ascii="黑体" w:hAnsi="黑体" w:cs="黑体" w:eastAsia="黑体"/>
          <w:sz w:val="32"/>
          <w:szCs w:val="32"/>
        </w:rPr>
        <w:t>课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课程须思想导向正确、科学性强，大规模在线开放课程特征明显，突出以学生为中心的教学设计，课程建设团队充分开展在线教学活动与指导，课程质量高，共享范围广，应用效果好，示范引领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一）课程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负责人须为申报高校正式聘用的教师，具有丰富的教学经验和较高学术造诣（原则上要求具有副高级职称或为具有硕士学位的中级职称）。主讲教师师德好，教学能力强，积极投身信息技术与教育教学深度融合的教学改革。课程团队结构合理、人员稳定，除课程负责人和主讲教师外，还应配备必要的助理教师，保障线上线下教学正常有序运行。课程团队主要成员须与课程平台显示人员一致。同一课程负责人只能申报一门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课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遵循教育教学规律，体现现代教育思想，符合大规模在线开放课程教学特征。注重以学生为中心建立教与学新型关系，构建体现信息技术与教育教学深度融合的课程结构和教学组织模式，课程知识体系科学，资源配置全面合理，适合在线学习和混合式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课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坚持立德树人，能够将思想政治教育内化为课程内容，弘扬社会主义核心价值观。反映学科专业最新发展成果和教改教研成果，具有较高的科学性水平。课程内容更新和完善及时。无危害国家安全、涉密及其他不适宜网络公开传播的内容，无侵犯他人知识产权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教学活动与教师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课程平台，教师按照学校的教学计划和要求为学习者提供测验、作业、考试、答疑、讨论等教学活动，及时开展在线指导与测评。各项教学活动完整、有效，按计划实施。学习者在线学习响应度高，师生互动充分，能有效促进师生之间、学生之间进行资源共享、互动交流和自主式与协作式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应用效果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课程在本校教学过程中能较好地应用，将在线课程与课堂教学相结合，教学方法先进，教学质量高。在其他高校和社会学习者中共享范围广，应用模式多样，应用效果好，社会影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课程平台支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程平台须按照《中国互联网管理条例》等规定，完成有关的备案和审批手续，至少获得国家信息安全等级保护二级认证。平台运行安全稳定畅通，课程在线教学支持服务高效。同时，须制定相应的管理制度和工作流程，配有专业人员进行审查管理，确保上线课程的内容规范及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视频制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一）视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动画的实现须流畅、合理、图像清晰，具有较强的可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二）视频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视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稳定性：全片图像同步性能稳定，无失步现象，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CTL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信噪比：图像信噪比不低于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5dB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无明显杂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视频电平：视频全讯号幅度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Ⅴp-p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最大不超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.1Ⅴ p-p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其中，消隐电平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V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时，白电平幅度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.7Ⅴp-p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同步信号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-0.3V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色同步信号幅度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.3V p-p 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消隐线上下对称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全片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音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声道：中文内容音频信号记录于第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声道，音乐、音效、同期声记录于第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声道，若有其他文字解说记录于第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声道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如录音设备无第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声道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则录于第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声道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电平指标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-2db —— -8db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声音应无明显失真、放音过冲、过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音频信噪比不低于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8db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声音和画面要求同步，无交流声或其他杂音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视频压缩格式及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视频压缩采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H.264/AVC (MPEG-4 Part10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编码、使用二次编码、不包含字幕的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视频码流率：动态码流的最低码率不得低于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24K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视频分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前期采用标清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: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20×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前期采用高清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或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视频画幅宽高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分辨率设定为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20×57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: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分辨率设定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或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6: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视频帧率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帧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扫描方式采用逐行扫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音频压缩格式及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音频压缩采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AAC(MPEG4 Part3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采样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48K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音频码流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8Kbps 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恒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必须是双声道，必须做混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封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采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封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三）演示文稿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制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制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演示文稿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页面设置要求符合高清格式比例，幻灯片大小为“全屏显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”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整体效果应风格统一、色彩协调、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字体与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字体与字号参照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版心与版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5255</wp:posOffset>
                </wp:positionV>
                <wp:extent cx="528955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275"/>
                              <w:gridCol w:w="1560"/>
                              <w:gridCol w:w="1559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大标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主讲信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一级标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字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字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大黑、时尚中黑、大隶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黑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黑体、魏碑、大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雅黑、中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雅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字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;仿宋" w:ascii="仿宋_GB2312;仿宋" w:hAnsi="仿宋_GB2312;仿宋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上下左右居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左对齐或居中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;仿宋" w:eastAsia="仿宋_GB2312;仿宋"/>
                                      <w:sz w:val="24"/>
                                    </w:rPr>
                                    <w:t>左右居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7.9pt;mso-wrap-distance-left:9pt;mso-wrap-distance-right:9pt;mso-wrap-distance-top:0pt;mso-wrap-distance-bottom:0pt;margin-top:10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275"/>
                        <w:gridCol w:w="1560"/>
                        <w:gridCol w:w="1559"/>
                        <w:gridCol w:w="13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大标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主讲信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一级标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字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字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大黑、时尚中黑、大隶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黑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黑体、魏碑、大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雅黑、中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雅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字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仿宋;仿宋" w:ascii="仿宋_GB2312;仿宋" w:hAnsi="仿宋_GB2312;仿宋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上下左右居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左对齐或居中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;仿宋" w:eastAsia="仿宋_GB2312;仿宋"/>
                                <w:sz w:val="24"/>
                              </w:rPr>
                              <w:t>左右居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像素内，上、下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像素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背景和场景不宜变化过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文字、图形等内容应与背景对比醒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色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色彩的选配应与课程科目相吻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同一屏里文字不宜超出三种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字距与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标题：在文字少的情形下，字距放宽一倍体现舒展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正文：行距使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行或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行，便于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配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图像应清晰并能反映出内容主题思想，分辨率应上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2dpi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图片不可加长或压窄，防止变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图形使用应通俗易懂，便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修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细线条的运用比粗线条更显精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扁平式的装饰更接近时代审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有趣味的装饰通常更能吸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版权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素材选用注意版权，涉及版权问题须加入“版权来源”信息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;仿宋" w:hAnsi="仿宋_GB2312;仿宋" w:eastAsia="仿宋_GB2312;仿宋"/>
      <w:bCs/>
      <w:color w:val="000000"/>
      <w:spacing w:val="-2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3:00Z</dcterms:created>
  <dc:creator>丁初效</dc:creator>
  <dc:description/>
  <dc:language>en-US</dc:language>
  <cp:lastModifiedBy>Administrator</cp:lastModifiedBy>
  <cp:lastPrinted>2010-03-29T16:20:00Z</cp:lastPrinted>
  <dcterms:modified xsi:type="dcterms:W3CDTF">2019-05-31T01:32:08Z</dcterms:modified>
  <cp:revision>959</cp:revision>
  <dc:subject/>
  <dc:title>普通本科院校市级精品课程评估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