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之江学院新教师岗前培训活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36"/>
        <w:gridCol w:w="3445"/>
        <w:gridCol w:w="3505"/>
        <w:gridCol w:w="948"/>
      </w:tblGrid>
      <w:tr>
        <w:trPr>
          <w:trHeight w:val="9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202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0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领导迎新致辞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德师风建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何当好一名大学老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：组织人事部部长何朝阳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党委书记郑雅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纪委书记张英杰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蒋兰芳 教授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-10: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新教师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20-10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事部部长 何朝阳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50-11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二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部长  宋国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下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三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部部长 杨友东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4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四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财部部长 褚华东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五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部长 宗晓晓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1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馆藏资源利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业务副馆长 周群芳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0-16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化与资产部副部长蒋溢君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组织活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工会具体安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示范课系列活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教务部具体安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6:00Z</dcterms:created>
  <dc:creator>刘青</dc:creator>
  <dc:description/>
  <cp:keywords/>
  <dc:language>en-US</dc:language>
  <cp:lastModifiedBy>张迎春</cp:lastModifiedBy>
  <cp:lastPrinted>2019-09-12T08:33:00Z</cp:lastPrinted>
  <dcterms:modified xsi:type="dcterms:W3CDTF">2019-09-12T01:53:00Z</dcterms:modified>
  <cp:revision>12</cp:revision>
  <dc:subject/>
  <dc:title/>
</cp:coreProperties>
</file>