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之江学院学生不参加大学生医保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学院、班级对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绍兴市柯桥区城乡居民基本医疗保险实施细则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的广泛宣讲下，本人已知晓大学生参加城乡居民基本医疗保险的相关政策和精神，并与本人家长商量，自愿决定不参加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起的绍兴县大学生城镇居民基本医疗保险，在此期间就医所发生的相关医疗费用将不纳入</w:t>
      </w:r>
      <w:r>
        <w:rPr>
          <w:sz w:val="28"/>
          <w:szCs w:val="28"/>
        </w:rPr>
        <w:t>城</w:t>
      </w:r>
      <w:r>
        <w:rPr>
          <w:sz w:val="28"/>
          <w:szCs w:val="28"/>
        </w:rPr>
        <w:t>乡</w:t>
      </w:r>
      <w:r>
        <w:rPr>
          <w:sz w:val="28"/>
          <w:szCs w:val="28"/>
        </w:rPr>
        <w:t>居民基本医疗保险</w:t>
      </w:r>
      <w:r>
        <w:rPr>
          <w:sz w:val="28"/>
          <w:szCs w:val="28"/>
        </w:rPr>
        <w:t>报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联系方式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浙江工业大学之江学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0:00Z</dcterms:created>
  <dc:creator>微软用户</dc:creator>
  <dc:description/>
  <cp:keywords/>
  <dc:language>en-US</dc:language>
  <cp:lastModifiedBy>邵 华浩</cp:lastModifiedBy>
  <cp:lastPrinted>2010-09-14T08:11:00Z</cp:lastPrinted>
  <dcterms:modified xsi:type="dcterms:W3CDTF">2018-09-30T07:20:00Z</dcterms:modified>
  <cp:revision>2</cp:revision>
  <dc:subject/>
  <dc:title>动科动医学院         班不参加医保知情同意书</dc:title>
</cp:coreProperties>
</file>