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工业大学之江学院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级本科学生专业确认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实施工作总体进程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304"/>
        <w:gridCol w:w="2367"/>
        <w:gridCol w:w="213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确认宣传咨询（学院官网公布各专业确认实施细则，各二级学院组织解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确认政策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专业举行专业咨询会等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二级学院自定地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第一轮、第二轮专业确认（学生填报专业确认申请表、二级学院考核确认、公示结果报教务部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二级学院自定地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、公布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专业确认结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官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1:00Z</dcterms:created>
  <dc:creator/>
  <dc:description/>
  <cp:keywords/>
  <dc:language>en-US</dc:language>
  <cp:lastModifiedBy>吴寅飞</cp:lastModifiedBy>
  <cp:lastPrinted>2018-11-20T14:56:00Z</cp:lastPrinted>
  <dcterms:modified xsi:type="dcterms:W3CDTF">2019-10-31T07:59:00Z</dcterms:modified>
  <cp:revision>8</cp:revision>
  <dc:subject/>
  <dc:title/>
</cp:coreProperties>
</file>