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业大学之江学院中层干部岗位破格应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00"/>
        <w:gridCol w:w="1620"/>
        <w:gridCol w:w="4532"/>
      </w:tblGrid>
      <w:tr>
        <w:trPr>
          <w:trHeight w:val="74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应聘岗位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破格项目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汉鼎简行楷;宋体"/>
                <w:b/>
                <w:sz w:val="24"/>
              </w:rPr>
              <w:t>破格情况说明</w:t>
            </w:r>
          </w:p>
        </w:tc>
      </w:tr>
      <w:tr>
        <w:trPr>
          <w:trHeight w:val="618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汉鼎简行楷;宋体"/>
                <w:sz w:val="24"/>
              </w:rPr>
              <w:t>学历学位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</w:rPr>
            </w:pPr>
            <w:r>
              <w:rPr>
                <w:rFonts w:ascii="宋体;SimSun" w:hAnsi="宋体;SimSun" w:cs="汉鼎简行楷;宋体"/>
                <w:sz w:val="24"/>
              </w:rPr>
              <w:t>述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cs="汉鼎简行楷;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楷体_GB2312;Arial Unicode MS" w:cs="汉鼎简行楷;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签名（盖章）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楷体_GB2312;Arial Unicode MS" w:hAnsi="楷体_GB2312;Arial Unicode MS" w:eastAsia="楷体_GB2312;Arial Unicode MS" w:cs="汉鼎简行楷;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见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汉鼎简行楷;宋体"/>
                <w:b/>
                <w:b/>
                <w:bCs/>
                <w:sz w:val="24"/>
              </w:rPr>
            </w:pPr>
            <w:r>
              <w:rPr>
                <w:rFonts w:cs="汉鼎简行楷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86" w:gutter="0" w:header="0" w:top="1418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13:00Z</dcterms:created>
  <dc:creator>USER</dc:creator>
  <dc:description/>
  <cp:keywords/>
  <dc:language>en-US</dc:language>
  <cp:lastModifiedBy>王建</cp:lastModifiedBy>
  <cp:lastPrinted>2013-07-01T16:17:00Z</cp:lastPrinted>
  <dcterms:modified xsi:type="dcterms:W3CDTF">2018-03-15T07:43:00Z</dcterms:modified>
  <cp:revision>96</cp:revision>
  <dc:subject/>
  <dc:title>关于公开招聘学院机关、直属单位、分院（系、部）正职岗位人选的启事</dc:title>
</cp:coreProperties>
</file>