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绍兴市</w:t>
      </w:r>
      <w:r>
        <w:rPr>
          <w:rFonts w:ascii="黑体" w:hAnsi="黑体" w:eastAsia="黑体"/>
          <w:bCs/>
          <w:sz w:val="36"/>
          <w:szCs w:val="36"/>
          <w:lang w:eastAsia="zh-CN"/>
        </w:rPr>
        <w:t>高等学校</w:t>
      </w:r>
      <w:r>
        <w:rPr>
          <w:rFonts w:ascii="黑体" w:hAnsi="黑体" w:eastAsia="黑体"/>
          <w:bCs/>
          <w:sz w:val="36"/>
          <w:szCs w:val="36"/>
        </w:rPr>
        <w:t>精品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在线开放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课程建设评估指标体系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1129"/>
        <w:gridCol w:w="1936"/>
        <w:gridCol w:w="5763"/>
        <w:gridCol w:w="431"/>
      </w:tblGrid>
      <w:tr>
        <w:trPr>
          <w:trHeight w:val="56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  <w:t>一级</w:t>
            </w:r>
          </w:p>
          <w:p>
            <w:pPr>
              <w:pStyle w:val="Style15"/>
              <w:spacing w:lineRule="exact" w:line="28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  <w:t>二级</w:t>
            </w:r>
          </w:p>
          <w:p>
            <w:pPr>
              <w:pStyle w:val="Style15"/>
              <w:spacing w:lineRule="exact" w:line="28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  <w:t>主要观测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  <w:t>评估标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val="en-US" w:eastAsia="zh-CN"/>
              </w:rPr>
              <w:t>分值</w:t>
            </w:r>
          </w:p>
        </w:tc>
      </w:tr>
      <w:tr>
        <w:trPr>
          <w:trHeight w:val="771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一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队伍</w:t>
            </w:r>
          </w:p>
          <w:p>
            <w:pPr>
              <w:pStyle w:val="Normal"/>
              <w:spacing w:lineRule="exact" w:line="280"/>
              <w:ind w:firstLine="6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-1</w:t>
            </w:r>
            <w:r>
              <w:rPr>
                <w:bCs/>
                <w:sz w:val="21"/>
                <w:szCs w:val="21"/>
                <w:lang w:val="en-US" w:eastAsia="zh-CN"/>
              </w:rPr>
              <w:t>教学队伍结构及整体素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能力与人员配置结构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讲教师师德好，教学能力强，积极投身信息技术与教育教学深度融合的教学改革。课程团队结构合理、人员稳定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配备必要的助理教师，保障线上线下教学正常有序运行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</w:tr>
      <w:tr>
        <w:trPr>
          <w:trHeight w:val="120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-2</w:t>
            </w:r>
            <w:r>
              <w:rPr>
                <w:bCs/>
                <w:sz w:val="21"/>
                <w:szCs w:val="21"/>
                <w:lang w:val="en-US" w:eastAsia="zh-CN"/>
              </w:rPr>
              <w:t>教学改革与教学研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研活动、教改成果和教学成果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思想活跃，教学改革有创意；三年内获市级及以上教改项目或教学成果奖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或课题组在核心期刊上发表高质量的教改教研论文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篇及以上。项目负责人需对课程总结规划、设计，至少完成课程二分之一的视频录制，获得省级以上教育教学项目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等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</w:tr>
      <w:tr>
        <w:trPr>
          <w:trHeight w:val="968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二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内容与资源</w:t>
            </w:r>
          </w:p>
          <w:p>
            <w:pPr>
              <w:pStyle w:val="Normal"/>
              <w:spacing w:lineRule="exact" w:line="280"/>
              <w:ind w:firstLine="6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教学内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内容的组织设计与安排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根据课程定位、教学目标和学生认知规律，通过微课等形式来呈现以课程知识点为基本单元的内容模块；教学内容齐备，理论联系实际，融知识传授、能力培养、素质教育于一体；开展“课程思政”，把思想政治工作贯穿课程教学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</w:tr>
      <w:tr>
        <w:trPr>
          <w:trHeight w:val="96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-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教学资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视频（微课）质量和知识点涵盖情况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视频（微课）满足技术标准，基本覆盖课程所有知识点，并在视频中嵌入测验题目、作业、讨论区以及考核测试（关卡）等，以帮助学习者掌握学习内容或测试学习效果。自主开发优质课程资源（案例、专题、素材、试题、作业、讨论等）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</w:tr>
      <w:tr>
        <w:trPr>
          <w:trHeight w:val="96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在线答疑、作业、题库、课件等其他网络教学资源的数量、质量及使用绩效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资源丰富，能在线布置作业、讨论、答疑，有效运用慕课、翻转课堂等方式，有优质的课件、参考资料、题库等各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个以上。使用绩效好（包括学生登录次数、学习时长等）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</w:tr>
      <w:tr>
        <w:trPr>
          <w:trHeight w:val="62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信息安全及知识产权保障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严格遵守国家网络与信息安全管理规范，依法依规开展教学活动；重视版权和知识产权问题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</w:tr>
      <w:tr>
        <w:trPr>
          <w:trHeight w:val="45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特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由项目负责人自行提供（包括出版新形态教材等），专家打分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</w:tr>
      <w:tr>
        <w:trPr>
          <w:trHeight w:val="83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三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设计与方法</w:t>
            </w:r>
          </w:p>
          <w:p>
            <w:pPr>
              <w:pStyle w:val="Normal"/>
              <w:spacing w:lineRule="exact" w:line="280"/>
              <w:ind w:firstLine="6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-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教学设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理念与教学设计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视研究性学习、探究性学习、协作学习等现代教育理念在教学中的应用；教学设计、教学安排和呈现方式符合学习者移动学习和混合式教学的需求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</w:tr>
      <w:tr>
        <w:trPr>
          <w:trHeight w:val="83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-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教学方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多种教学方法的使用及其教学效果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视新技术在教学中的应用和教学方法的改革；能灵活运用多种恰当的教学方法，有效调动学生学习积极性，促进学生学习能力发展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</w:tr>
      <w:tr>
        <w:trPr>
          <w:trHeight w:val="1206" w:hRule="atLeast"/>
          <w:cantSplit w:val="true"/>
        </w:trPr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四、教学活动与评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-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教学模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模式设计和互动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视学习任务与活动设计，积极开展案例式、混合式、探究式等多种教学模式的学习，通过网页插入式在线测试、在线辅导和答疑、网上作业提交和批改、网上社区讨论等，结合线下探讨交流等手段，促进师生之间、学生之间进行资源共享、问题交流和协作学习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</w:tr>
      <w:tr>
        <w:trPr>
          <w:trHeight w:val="963" w:hRule="atLeast"/>
          <w:cantSplit w:val="true"/>
        </w:trPr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-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评价体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多元考核和实践环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立多元化学习评价体系，探索线上和线下融合的教学改革，过程性评价与终结性评价相结合的多元化考核评价模式，促进学生自主性学习、过程性学习和体验式学习。 利用虚拟仿真实训系统等体现实践性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</w:tr>
      <w:tr>
        <w:trPr>
          <w:trHeight w:val="963" w:hRule="atLeast"/>
          <w:cantSplit w:val="true"/>
        </w:trPr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-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过程管理与反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全过程管理和反馈，教学数据分析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视教学效果的跟踪评价。基于大数据信息采集分析，全程记录和跟踪教师的教学和学生的学习过程、内容、反馈，全面跟踪和掌握每个学生的个性特点、学习行为，改进教学质量，促进因材施教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</w:tr>
      <w:tr>
        <w:trPr>
          <w:trHeight w:val="571" w:hRule="atLeast"/>
          <w:cantSplit w:val="true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五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-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学生评教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生评价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生评价结果，提供课程近三学年学生评教数据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</w:tr>
      <w:tr>
        <w:trPr>
          <w:trHeight w:val="844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-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辐射作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受益群体和共享开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线上教学受益人群数量（注册人数、网站访问次数等）；完成课程学习的人数及情况；在绍高校实现课程共享、学分互认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</w:tr>
    </w:tbl>
    <w:p>
      <w:pPr>
        <w:pStyle w:val="Normal"/>
        <w:spacing w:lineRule="exact" w:line="52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color w:val="000000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;仿宋" w:hAnsi="仿宋_GB2312;仿宋" w:eastAsia="仿宋_GB2312;仿宋"/>
      <w:bCs/>
      <w:color w:val="000000"/>
      <w:spacing w:val="-2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spacing w:lineRule="atLeast" w:line="425"/>
      <w:jc w:val="left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3:00Z</dcterms:created>
  <dc:creator>丁初效</dc:creator>
  <dc:description/>
  <dc:language>en-US</dc:language>
  <cp:lastModifiedBy>Administrator</cp:lastModifiedBy>
  <cp:lastPrinted>2010-03-29T16:20:00Z</cp:lastPrinted>
  <dcterms:modified xsi:type="dcterms:W3CDTF">2019-05-31T01:37:38Z</dcterms:modified>
  <cp:revision>959</cp:revision>
  <dc:subject/>
  <dc:title>普通本科院校市级精品课程评估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