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申报附件材料清单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_GB2312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．职称证书复印件或证明材料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  <w:lang w:eastAsia="zh-CN"/>
        </w:rPr>
      </w:pPr>
      <w:r>
        <w:rPr>
          <w:rFonts w:cs="仿宋_GB2312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仿宋_GB2312"/>
          <w:sz w:val="32"/>
          <w:szCs w:val="32"/>
        </w:rPr>
        <w:t>．职业资格证或技能资格证</w:t>
      </w:r>
      <w:r>
        <w:rPr>
          <w:rFonts w:ascii="宋体" w:hAnsi="宋体" w:cs="仿宋_GB2312"/>
          <w:sz w:val="32"/>
          <w:szCs w:val="32"/>
          <w:lang w:eastAsia="zh-CN"/>
        </w:rPr>
        <w:t>复印件（符合条件的职业资格证书可参照下表）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仿宋_GB2312"/>
          <w:sz w:val="32"/>
          <w:szCs w:val="32"/>
          <w:lang w:val="en-US" w:eastAsia="zh-CN"/>
        </w:rPr>
        <w:t>企业实践经历的证明材料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  <w:lang w:eastAsia="zh-CN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仿宋_GB2312"/>
          <w:sz w:val="32"/>
          <w:szCs w:val="32"/>
          <w:lang w:eastAsia="zh-CN"/>
        </w:rPr>
        <w:t>主持（或主要参与）的应用技术研究成果被企业（学校）使用的证明材料（合同，横向到款等）</w:t>
      </w:r>
      <w:r>
        <w:br w:type="page"/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宋体" w:cs="仿宋_GB2312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仿宋_GB2312"/>
          <w:b/>
          <w:bCs w:val="false"/>
          <w:sz w:val="40"/>
          <w:szCs w:val="40"/>
          <w:lang w:val="en-US" w:eastAsia="zh-CN"/>
        </w:rPr>
        <w:t>之江学院“双师型”教师职业资格证书清单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0"/>
        <w:gridCol w:w="1281"/>
        <w:gridCol w:w="6123"/>
      </w:tblGrid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级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职业资格证（教师）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商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国际经济与贸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贸单证资格证、外销员资格证、外贸跟单员资格证、电子商务师、中高级口译证书、剑桥商务英语高级证书、法律资格证、经济职业资格证书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商管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国家一级人力资源管理师、证券从业资格证、理财规划师、管理咨询师、资产评估师、物流管理师资格证、注册咨询工程师（投资）执业证、创业咨询师、创业导师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财务管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注册会计师、理财规划师、会计专业技术资格证、税务师和国际注册会计师</w:t>
            </w:r>
            <w:r>
              <w:rPr/>
              <w:t>(ACCA)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市场营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级营销员、电子商务师、物流管理师资格证、外贸单证资格证、外销员资格证、管理咨询师、营销策划师</w:t>
            </w:r>
            <w:r>
              <w:rPr>
                <w:lang w:eastAsia="zh-CN"/>
              </w:rPr>
              <w:t>、</w:t>
            </w:r>
            <w:r>
              <w:rPr/>
              <w:t>跨境电商师（阿里巴巴）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共事业</w:t>
            </w:r>
          </w:p>
          <w:p>
            <w:pPr>
              <w:pStyle w:val="Normal"/>
              <w:jc w:val="both"/>
              <w:rPr/>
            </w:pPr>
            <w:r>
              <w:rPr/>
              <w:t>管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秘书资格证、国家一级人力资源管理师、管理咨询师、社会工作资格证、物业从业资格证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信息管理与信息系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子商务培训师、信息系统管理工程师、电子商务师、多媒体应用设计师、数据库系统工程师、信息安全工程师、物流工程师</w:t>
            </w:r>
          </w:p>
        </w:tc>
      </w:tr>
      <w:tr>
        <w:trPr>
          <w:trHeight w:val="6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程管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设专业管理岗位资格证、注册造价师、二级及以上注册建造师、房地产评估师、房地产经纪人、资产评估师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融工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证券从业资格证、期货从业资格证、基金从业资格证、会计专业技术资格证、银行从业资格证、保险从业资格证、准精算师、精算师、理财规划师、特许金融分析师（</w:t>
            </w:r>
            <w:r>
              <w:rPr/>
              <w:t>CFA</w:t>
            </w:r>
            <w:r>
              <w:rPr/>
              <w:t>）、金融风险管理师、金融工程师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信息工程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信工程</w:t>
            </w:r>
            <w:r>
              <w:rPr>
                <w:lang w:eastAsia="zh-CN"/>
              </w:rPr>
              <w:t>、</w:t>
            </w:r>
            <w:r>
              <w:rPr/>
              <w:t>电子信息工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子硬件工程师，电子软件工程师，电子设计工程师，电子信息工程师，注册电气工程师，电子线路板设计师，维修电工，电子设备装接工，电子仪器仪表装配工，电子元器件检验员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计算机科学及技术</w:t>
            </w:r>
            <w:r>
              <w:rPr>
                <w:lang w:eastAsia="zh-CN"/>
              </w:rPr>
              <w:t>、</w:t>
            </w:r>
            <w:r>
              <w:rPr/>
              <w:t>软件工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</w:rPr>
              <w:t>微软认证、</w:t>
            </w:r>
            <w:r>
              <w:rPr/>
              <w:t>IBM</w:t>
            </w:r>
            <w:r>
              <w:rPr>
                <w:rFonts w:cs="宋体"/>
              </w:rPr>
              <w:t>认证、</w:t>
            </w:r>
            <w:r>
              <w:rPr/>
              <w:t>Oracle</w:t>
            </w:r>
            <w:r>
              <w:rPr>
                <w:rFonts w:cs="宋体"/>
              </w:rPr>
              <w:t>认证、</w:t>
            </w:r>
            <w:r>
              <w:rPr/>
              <w:t>Cisco</w:t>
            </w:r>
            <w:r>
              <w:rPr>
                <w:rFonts w:cs="宋体"/>
              </w:rPr>
              <w:t>认证、</w:t>
            </w:r>
            <w:r>
              <w:rPr/>
              <w:t>Adobe</w:t>
            </w:r>
            <w:r>
              <w:rPr>
                <w:rFonts w:cs="宋体"/>
              </w:rPr>
              <w:t>认证、</w:t>
            </w:r>
            <w:r>
              <w:rPr/>
              <w:t>HP</w:t>
            </w:r>
            <w:r>
              <w:rPr>
                <w:rFonts w:cs="宋体"/>
              </w:rPr>
              <w:t>认证、</w:t>
            </w:r>
            <w:r>
              <w:rPr/>
              <w:t>Linux</w:t>
            </w:r>
            <w:r>
              <w:rPr>
                <w:rFonts w:cs="宋体"/>
              </w:rPr>
              <w:t>认证、</w:t>
            </w:r>
            <w:r>
              <w:rPr/>
              <w:t>CIW</w:t>
            </w:r>
            <w:r>
              <w:rPr>
                <w:rFonts w:cs="宋体"/>
              </w:rPr>
              <w:t>认证、程序员，软件设计师，系统分析师</w:t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子信息工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子线路板设计（</w:t>
            </w:r>
            <w:r>
              <w:rPr/>
              <w:t>PCB</w:t>
            </w:r>
            <w:r>
              <w:rPr/>
              <w:t>师）、单片机汇编语言程序设计师、单片机</w:t>
            </w:r>
            <w:r>
              <w:rPr/>
              <w:t>C</w:t>
            </w:r>
            <w:r>
              <w:rPr/>
              <w:t>语言程序设计师、可编程控制器（</w:t>
            </w:r>
            <w:r>
              <w:rPr/>
              <w:t>PLC</w:t>
            </w:r>
            <w:r>
              <w:rPr/>
              <w:t>）程序设计师、电子设计工程师（中级）、单片机工程师、嵌入式系统工程师、软件工程师</w:t>
            </w:r>
          </w:p>
        </w:tc>
      </w:tr>
      <w:tr>
        <w:trPr>
          <w:trHeight w:val="8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动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动化系统工程师，注册仪表工程师，电气工程师，电工证书，</w:t>
            </w:r>
            <w:r>
              <w:rPr/>
              <w:t>PLC</w:t>
            </w:r>
            <w:r>
              <w:rPr/>
              <w:t>程序设计师，汇编语言程序设计师，软件工程师，硬件工程师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文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广播电视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无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广告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无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律职业资格证</w:t>
            </w:r>
          </w:p>
        </w:tc>
      </w:tr>
      <w:tr>
        <w:trPr>
          <w:trHeight w:val="3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汉语言文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普通话测试员证、浙江省作家协会会员资格、出版专业技术人员职业资格证书、秘书资格证、对外汉语教师资格证、新闻采编从业资格培训合格证</w:t>
            </w:r>
          </w:p>
        </w:tc>
      </w:tr>
      <w:tr>
        <w:trPr>
          <w:trHeight w:val="7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汉语国际教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对外汉语教师资格证、</w:t>
            </w:r>
            <w:r>
              <w:rPr/>
              <w:t>ICA</w:t>
            </w:r>
            <w:r>
              <w:rPr/>
              <w:t>国际汉语教师资格证（由国际汉语教师协会颁发）、</w:t>
            </w:r>
            <w:r>
              <w:rPr/>
              <w:t>IPA</w:t>
            </w:r>
            <w:r>
              <w:rPr/>
              <w:t>国际注册汉语教师资格证（由国际注册认证中心颁发）、中级口译证、高级口译证、出版专业技术人员职业资格证书</w:t>
            </w:r>
          </w:p>
        </w:tc>
      </w:tr>
      <w:tr>
        <w:trPr>
          <w:trHeight w:val="9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机械工程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机械工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维</w:t>
            </w:r>
            <w:r>
              <w:rPr/>
              <w:t>/</w:t>
            </w:r>
            <w:r>
              <w:rPr/>
              <w:t>三维</w:t>
            </w:r>
            <w:r>
              <w:rPr/>
              <w:t>CAD</w:t>
            </w:r>
            <w:r>
              <w:rPr/>
              <w:t>工程师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模具工程师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AM</w:t>
            </w:r>
            <w:r>
              <w:rPr/>
              <w:t>工程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械工程师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加工操作工二级以上（数控车、数控铣、加工中心、车工、铣、钳工）</w:t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业工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物流师、物流师、全国注册采购师（中国物流与采购联合会认证）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业工程师、电子商务师、项目管理师、人力资源管理师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物流部门主管证书、物流运营经理证书、物流战略经理证书</w:t>
            </w:r>
          </w:p>
        </w:tc>
      </w:tr>
      <w:tr>
        <w:trPr>
          <w:trHeight w:val="7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车辆工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汽车运用工程师（</w:t>
            </w:r>
            <w:r>
              <w:rPr/>
              <w:t>CETTIC</w:t>
            </w:r>
            <w:r>
              <w:rPr/>
              <w:t>）、汽车维修管理师高级专项职业资格证书（</w:t>
            </w:r>
            <w:r>
              <w:rPr/>
              <w:t>OSTA</w:t>
            </w:r>
            <w:r>
              <w:rPr/>
              <w:t>）、汽车检测师、机械工程专业所有认证的证书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国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语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海市外语口译岗位资格证书（英语高级口译）、</w:t>
            </w:r>
            <w:r>
              <w:rPr/>
              <w:t>BEC</w:t>
            </w:r>
            <w:r>
              <w:rPr/>
              <w:t>高级商务英语证书、导游资格证（外语）、领队培训师证、国际商务单证员、联合国口译组实习证书、全国翻译专业资格（水平）证书（</w:t>
            </w:r>
            <w:r>
              <w:rPr/>
              <w:t>CATTI</w:t>
            </w:r>
            <w:r>
              <w:rPr/>
              <w:t>）（笔译二级或口译二级以上）、全国外语翻译证书（</w:t>
            </w:r>
            <w:r>
              <w:rPr/>
              <w:t>NAETI</w:t>
            </w:r>
            <w:r>
              <w:rPr/>
              <w:t>）（笔译一级、二级或口译一级、二级）、高级公关师（二级）、高级物流师（二级）、会展策划师（二级）、商务策划师（二级）、高级企业文化师（二级）、跨境电子商务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中级）</w:t>
            </w:r>
          </w:p>
        </w:tc>
      </w:tr>
      <w:tr>
        <w:trPr>
          <w:trHeight w:val="9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语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海市日语口译岗位资格证书、国际商务日语证书（中级）</w:t>
            </w:r>
            <w:r>
              <w:rPr/>
              <w:t>、导游资格证（涉外）、领队培训师证、国际商务单证员、外销员证、全国翻译专业资格（水平）证书（</w:t>
            </w:r>
            <w:r>
              <w:rPr/>
              <w:t>CATTI</w:t>
            </w:r>
            <w:r>
              <w:rPr/>
              <w:t>）（笔译二级或口译二级以上）、全国外语翻译证书（</w:t>
            </w:r>
            <w:r>
              <w:rPr/>
              <w:t>NAETI</w:t>
            </w:r>
            <w:r>
              <w:rPr/>
              <w:t>）（笔译一级、二级或口译一级、二级）、簿记能力鉴定（二级）（日本行业颁发）、高级公关师（二级）、高级物流师（二级）、会展策划师（二级）、商务策划师（二级）、高级企业文化师（二级）、跨境电子商务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中级）</w:t>
            </w:r>
          </w:p>
        </w:tc>
      </w:tr>
      <w:tr>
        <w:trPr>
          <w:trHeight w:val="6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筑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筑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国家一级注册建筑师、国家二级注册建筑师、国家注册规划师、国家一级注册结构工程师、国家注册土木（岩土）工程师、国家一级注册建造师、国家二级注册结构工程师、注册监理工程师、注册造价师、注册公用设备工程师、</w:t>
            </w:r>
            <w:r>
              <w:rPr/>
              <w:t>Revit</w:t>
            </w:r>
            <w:r>
              <w:rPr/>
              <w:t>高级工程师、</w:t>
            </w:r>
            <w:r>
              <w:rPr/>
              <w:t>Revit</w:t>
            </w:r>
            <w:r>
              <w:rPr/>
              <w:t>中级工程师</w:t>
            </w:r>
            <w:r>
              <w:rPr>
                <w:lang w:eastAsia="zh-CN"/>
              </w:rPr>
              <w:t>、</w:t>
            </w:r>
            <w:r>
              <w:rPr/>
              <w:t>注册咨询工程师、</w:t>
            </w:r>
            <w:r>
              <w:rPr/>
              <w:t>BIM</w:t>
            </w:r>
            <w:r>
              <w:rPr/>
              <w:t>建模师（</w:t>
            </w:r>
            <w:r>
              <w:rPr/>
              <w:t>1</w:t>
            </w:r>
            <w:r>
              <w:rPr/>
              <w:t>级、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乡规划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国家注册规划师、注册咨询工程师</w:t>
            </w:r>
            <w:r>
              <w:rPr>
                <w:lang w:eastAsia="zh-CN"/>
              </w:rPr>
              <w:t>、</w:t>
            </w:r>
            <w:r>
              <w:rPr/>
              <w:t>BIM</w:t>
            </w:r>
            <w:r>
              <w:rPr/>
              <w:t>建模师（</w:t>
            </w:r>
            <w:r>
              <w:rPr/>
              <w:t>1</w:t>
            </w:r>
            <w:r>
              <w:rPr/>
              <w:t>级、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风景园林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景观设计师、国家注册规划师、国家一级注册建造师、国家二级注册建造师、</w:t>
            </w:r>
            <w:r>
              <w:rPr/>
              <w:t>BIM</w:t>
            </w:r>
            <w:r>
              <w:rPr/>
              <w:t>建模师（</w:t>
            </w:r>
            <w:r>
              <w:rPr/>
              <w:t>1</w:t>
            </w:r>
            <w:r>
              <w:rPr/>
              <w:t>级、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设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环境设计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级注册建筑师、注册规划师、二级注册建筑师、注册造价师、注册监理工程师、中国建筑学会室内设计分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员证以及高级室内建筑师证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室内设计师、景观设计师</w:t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产品设计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业设计师、工艺美术师、摄影师、浙江服装设计师职业资格证书、</w:t>
            </w:r>
            <w:r>
              <w:rPr/>
              <w:t xml:space="preserve">Autodesk Alias </w:t>
            </w:r>
            <w:r>
              <w:rPr/>
              <w:t>认证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dobe</w:t>
            </w:r>
            <w:r>
              <w:rPr/>
              <w:t>平面视觉设计师认证</w:t>
            </w:r>
          </w:p>
        </w:tc>
      </w:tr>
      <w:tr>
        <w:trPr>
          <w:trHeight w:val="7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动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国际商业美术设计师资格证、影视动画设计资格证、日本国</w:t>
            </w:r>
            <w:r>
              <w:rPr/>
              <w:t>content</w:t>
            </w:r>
            <w:r>
              <w:rPr/>
              <w:t>设计师资格证书</w:t>
            </w:r>
          </w:p>
        </w:tc>
      </w:tr>
      <w:tr>
        <w:trPr>
          <w:trHeight w:val="4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业设计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业设计师、工艺美术师、</w:t>
            </w:r>
            <w:r>
              <w:rPr/>
              <w:t xml:space="preserve">Autodesk Alias </w:t>
            </w:r>
            <w:r>
              <w:rPr/>
              <w:t>认证、摄影师</w:t>
            </w:r>
            <w:r>
              <w:rPr/>
              <w:t>/</w:t>
            </w:r>
            <w:r>
              <w:rPr/>
              <w:t>浙江职业技能鉴定中心、机构形象设计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>上海职业技能鉴定中心、</w:t>
            </w:r>
            <w:r>
              <w:rPr/>
              <w:t>Adobe</w:t>
            </w:r>
            <w:r>
              <w:rPr/>
              <w:t>平面视觉设计师认证</w:t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信息与计算科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统计分析系统认证</w:t>
            </w:r>
            <w:r>
              <w:rPr/>
              <w:t>(SAS)</w:t>
            </w:r>
            <w:r>
              <w:rPr/>
              <w:t>、项目数据分析师职业技术证书、期货从业资格证书、项目数据分析师证书、</w:t>
            </w:r>
            <w:r>
              <w:rPr/>
              <w:t>CDA</w:t>
            </w:r>
            <w:r>
              <w:rPr/>
              <w:t>等级认证、会计从业资格证、证券从业资格证书、网络工程师</w:t>
            </w:r>
          </w:p>
        </w:tc>
      </w:tr>
      <w:tr>
        <w:trPr>
          <w:trHeight w:val="6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分子材料与工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无</w:t>
            </w:r>
          </w:p>
        </w:tc>
      </w:tr>
      <w:tr>
        <w:trPr>
          <w:trHeight w:val="4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旅（旅游）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旅游管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全国导游资格考试口试考评员、全国导游资格证</w:t>
            </w:r>
          </w:p>
        </w:tc>
      </w:tr>
      <w:tr>
        <w:trPr>
          <w:trHeight w:val="4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酒店管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星级酒（饭）店评定员</w:t>
            </w:r>
          </w:p>
        </w:tc>
      </w:tr>
      <w:tr>
        <w:trPr>
          <w:trHeight w:val="3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体军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裁判员证（国家二级以上），教练员证</w:t>
            </w:r>
          </w:p>
        </w:tc>
      </w:tr>
    </w:tbl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cs="仿宋_GB2312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1T03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