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单身具结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到目前为止，婚姻状况为（请在方框内打勾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3144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0.3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单身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8763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6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离异后未婚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6286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4.9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丧偶后未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上情况均属实，如有法律纠纷，一切责任本人自行承担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结人（签字）：</w:t>
      </w:r>
    </w:p>
    <w:p>
      <w:pPr>
        <w:pStyle w:val="Normal"/>
        <w:ind w:left="5670"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420" w:right="560" w:hanging="80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5:00Z</dcterms:created>
  <dc:creator>administrator1</dc:creator>
  <dc:description/>
  <cp:keywords/>
  <dc:language>en-US</dc:language>
  <cp:lastModifiedBy>蒋红花</cp:lastModifiedBy>
  <cp:lastPrinted>2012-12-05T14:22:00Z</cp:lastPrinted>
  <dcterms:modified xsi:type="dcterms:W3CDTF">2019-10-28T01:25:00Z</dcterms:modified>
  <cp:revision>2</cp:revision>
  <dc:subject/>
  <dc:title>单身具结书</dc:title>
</cp:coreProperties>
</file>