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工业大学之江学院管理职员等级认定申报表</w:t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537"/>
        <w:gridCol w:w="1276"/>
        <w:gridCol w:w="1701"/>
        <w:gridCol w:w="1559"/>
        <w:gridCol w:w="1087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岗位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87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0"/>
              </w:rPr>
              <w:t>现岗位职员等级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87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  <w:t xml:space="preserve">    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所在部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4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申报职员的等级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87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近一年考核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4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18"/>
                <w:szCs w:val="18"/>
              </w:rPr>
              <w:t>管理岗位工作年限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87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0"/>
                <w:szCs w:val="21"/>
              </w:rPr>
              <w:t>申报认定理由：</w:t>
            </w:r>
          </w:p>
          <w:p>
            <w:pPr>
              <w:pStyle w:val="Normal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kern w:val="0"/>
              </w:rPr>
              <w:t>所在单位（部门）支部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482" w:firstLine="3800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180"/>
              <w:ind w:right="482" w:firstLine="38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180"/>
              <w:ind w:right="482" w:firstLine="38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180"/>
              <w:ind w:right="482" w:firstLine="38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180"/>
              <w:ind w:right="482" w:hanging="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180"/>
              <w:ind w:right="482" w:firstLine="38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负责人（签章） </w:t>
            </w:r>
          </w:p>
          <w:p>
            <w:pPr>
              <w:pStyle w:val="Normal"/>
              <w:spacing w:lineRule="auto" w:line="180"/>
              <w:ind w:right="482" w:firstLine="38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年    月   日</w:t>
            </w:r>
          </w:p>
        </w:tc>
      </w:tr>
      <w:tr>
        <w:trPr>
          <w:trHeight w:val="18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在单位（部门）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482" w:firstLine="38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180"/>
              <w:ind w:right="482" w:firstLine="38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180"/>
              <w:ind w:right="482" w:firstLine="38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180"/>
              <w:ind w:right="482" w:firstLine="38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180"/>
              <w:ind w:right="482" w:firstLine="44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 xml:space="preserve">负责人（签章） </w:t>
            </w:r>
          </w:p>
          <w:p>
            <w:pPr>
              <w:pStyle w:val="Normal"/>
              <w:spacing w:lineRule="auto" w:line="180"/>
              <w:ind w:left="4390" w:right="482" w:hanging="600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年    月   日（盖章）</w:t>
            </w:r>
          </w:p>
        </w:tc>
      </w:tr>
      <w:tr>
        <w:trPr>
          <w:trHeight w:val="9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kern w:val="0"/>
              </w:rPr>
              <w:t>学院管理人员职员等级评聘委员会审定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200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480" w:firstLine="32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ind w:right="480" w:firstLine="32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ind w:right="480" w:firstLine="32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ind w:right="480" w:firstLine="32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ind w:right="480" w:firstLine="32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ind w:right="480" w:firstLine="38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负责人（签章）</w:t>
            </w:r>
          </w:p>
          <w:p>
            <w:pPr>
              <w:pStyle w:val="Normal"/>
              <w:ind w:right="480" w:firstLine="1400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ind w:right="480"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年    月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0:00Z</dcterms:created>
  <dc:creator>rsb</dc:creator>
  <dc:description/>
  <cp:keywords/>
  <dc:language>en-US</dc:language>
  <cp:lastModifiedBy>王舟</cp:lastModifiedBy>
  <cp:lastPrinted>2017-11-01T21:03:00Z</cp:lastPrinted>
  <dcterms:modified xsi:type="dcterms:W3CDTF">2017-12-07T06:07:00Z</dcterms:modified>
  <cp:revision>30</cp:revision>
  <dc:subject/>
  <dc:title>浙江工业大学之江学院岗级调整申报表</dc:title>
</cp:coreProperties>
</file>