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学院干部教师大会参会人员名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（周三）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地点：行健楼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人员范围：学院领导、全体中层干部、学院正高级职称人员代表、学科负责人、教工支部书记、党代会代表、教代会代表、二级学院办公室主任、组织员、辅导员代表、民主党派代表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建华、徐  晋、沈利华、赵  越、孙  捷、卜庆军、端木青、巫丽君、陈  勇、朱国银、朱  艳、徐  艳、古赞歌、穆洪贵、章海鸥、吴  佳、沈  蕾、章佳萍、赵舒颖、李彬钰、</w:t>
      </w:r>
      <w:r>
        <w:rPr>
          <w:rFonts w:ascii="宋体;SimSun" w:hAnsi="宋体;SimSun" w:cs="宋体;SimSun"/>
          <w:color w:val="000000"/>
          <w:kern w:val="0"/>
          <w:szCs w:val="21"/>
        </w:rPr>
        <w:t>金  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信息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聚、蔡铁峰、徐欧官、何文秀、张建奇、张现荣、王  荃、冯志林、郝  平、栗  伟、吕圣军、朱新芬、徐  乐、曹  平、陈伟杰、黄文彪、郑珊珊、杜树旺、胡一颖、袁  鹤、王  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廖先明、李恒光、庞旭方、胡晓敏、朱敏忠、吴光升、陈  骁、夏  鹰、李永红、徐玉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  虹、俞薇薇、庞  飞、朱莉琳、孙劲松、何立群、</w:t>
      </w:r>
      <w:r>
        <w:rPr>
          <w:rFonts w:ascii="宋体;SimSun" w:hAnsi="宋体;SimSun" w:cs="宋体;SimSun"/>
          <w:szCs w:val="21"/>
        </w:rPr>
        <w:t>刘召靖、司马伊莎、李  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机械学院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祥华、陈伦华、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革、顾红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、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健、</w:t>
      </w:r>
      <w:r>
        <w:rPr>
          <w:rFonts w:ascii="宋体;SimSun" w:hAnsi="宋体;SimSun" w:cs="宋体;SimSun"/>
          <w:color w:val="000000"/>
          <w:kern w:val="0"/>
          <w:szCs w:val="21"/>
        </w:rPr>
        <w:t>钱少明、朱根兴、丁建波、</w:t>
      </w:r>
      <w:r>
        <w:rPr>
          <w:rFonts w:ascii="宋体;SimSun" w:hAnsi="宋体;SimSun" w:cs="宋体;SimSun"/>
          <w:color w:val="000000"/>
          <w:kern w:val="0"/>
          <w:szCs w:val="21"/>
        </w:rPr>
        <w:t>梁德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丽辉</w:t>
      </w:r>
      <w:r>
        <w:rPr>
          <w:rFonts w:ascii="宋体;SimSun" w:hAnsi="宋体;SimSun" w:cs="宋体;SimSun"/>
          <w:color w:val="000000"/>
          <w:kern w:val="0"/>
          <w:szCs w:val="21"/>
        </w:rPr>
        <w:t>、童月堂、何喜玲、丁述勇、郑文波、毛亚郎、蒋兰芳、孙  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语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骞、陈</w:t>
      </w:r>
      <w:r>
        <w:rPr>
          <w:rFonts w:eastAsia="Times New Roman"/>
        </w:rPr>
        <w:t xml:space="preserve">  </w:t>
      </w:r>
      <w:r>
        <w:rPr/>
        <w:t>皓、校玉萍、陈文高、陈钟梅、丛群书、王冬梅、赵逸亚、傅志瑜、童朝华</w:t>
      </w:r>
    </w:p>
    <w:p>
      <w:pPr>
        <w:pStyle w:val="Normal"/>
        <w:spacing w:lineRule="auto" w:line="36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雪、刘咏波、朱飞琳、朱凌洁、张华斌、薛</w:t>
      </w:r>
      <w:r>
        <w:rPr>
          <w:rFonts w:eastAsia="Times New Roman"/>
        </w:rPr>
        <w:t xml:space="preserve">  </w:t>
      </w:r>
      <w:r>
        <w:rPr/>
        <w:t>斌、江碧玉、方</w:t>
      </w:r>
      <w:r>
        <w:rPr>
          <w:rFonts w:eastAsia="Times New Roman"/>
        </w:rPr>
        <w:t xml:space="preserve">  </w:t>
      </w:r>
      <w:r>
        <w:rPr/>
        <w:t>岚、傅</w:t>
      </w:r>
      <w:r>
        <w:rPr>
          <w:rFonts w:eastAsia="Times New Roman"/>
        </w:rPr>
        <w:t xml:space="preserve">  </w:t>
      </w:r>
      <w:r>
        <w:rPr/>
        <w:t>莉、吴可嘉</w:t>
      </w:r>
    </w:p>
    <w:p>
      <w:pPr>
        <w:pStyle w:val="Normal"/>
        <w:spacing w:lineRule="auto" w:line="360"/>
        <w:rPr/>
      </w:pPr>
      <w:r>
        <w:rPr/>
        <w:t>李晓斌、</w:t>
      </w:r>
      <w:r>
        <w:rPr>
          <w:rFonts w:ascii="宋体;SimSun" w:hAnsi="宋体;SimSun" w:cs="宋体;SimSun"/>
          <w:color w:val="000000"/>
          <w:kern w:val="0"/>
          <w:szCs w:val="21"/>
        </w:rPr>
        <w:t>陈  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建筑学院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海宁、朱欢乔、唐  瑜、郭剑飞、裘晓莲、王宇洁、张静莹、张  琳、邱  翔、郁  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妙琴、吴佳琪、王  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裘海索、</w:t>
      </w:r>
      <w:r>
        <w:rPr>
          <w:rFonts w:ascii="宋体;SimSun" w:hAnsi="宋体;SimSun" w:cs="宋体;SimSun"/>
        </w:rPr>
        <w:t>宋汉卫、</w:t>
      </w:r>
      <w:r>
        <w:rPr>
          <w:rFonts w:ascii="宋体;SimSun" w:hAnsi="宋体;SimSun" w:cs="宋体;SimSun"/>
          <w:color w:val="000000"/>
          <w:kern w:val="0"/>
          <w:szCs w:val="21"/>
        </w:rPr>
        <w:t>夏颖翀、王  玮、郑德均、李  娟、黄元福、曲  哲、陆少坎、戚玥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志奎、张夜莺、武潇葳、陆雯雯、陈  丽、李诗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理学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小权、徐天宁、卢  军、虞凤英、叶娅芬、赵正平、俞卫华、楼  敏、裴根华、张  彤、张兵权、蒋国军、郭艳茹、朱国清、陈佳丽、裘  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中旅学院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根年、董勇、王  伟、徐  喆、项文惠、沈国斐、颜  澄、唐阳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体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小忠、马琛杰、刘庆青、周建华、张小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成教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怡新、罗  斌、陈  雪、李文娟、高可君、童路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机关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领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澎林、郑雅萍、王河江、黄新敏、潘海涵、陈金友、张英杰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办公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黄钧辉、杜  丰、陈海英、李  俊、陈 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人事部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：何朝阳、张迎春、冯志红、胡爱武、王  舟、王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察、审计、工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汪俊东、柯菊女、罗志尧、蔡杭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教务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宋国琴、骆  崇、</w:t>
      </w:r>
      <w:r>
        <w:rPr>
          <w:rFonts w:ascii="宋体;SimSun" w:hAnsi="宋体;SimSun" w:cs="宋体;SimSun"/>
          <w:szCs w:val="21"/>
        </w:rPr>
        <w:t>吴寅飞、胡素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教学质量监控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曹  祁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学工部、团委、创新创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宗晓晓、王林祥、吴  剑、王海江、蒋  鎏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科研、地方研究院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杨友东、王真慧、王斐波、潘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计划财务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褚华东、方 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信息化与资产管理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洪  宁、蒋溢君、李季良、李雪贞、戚豪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综合保障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szCs w:val="21"/>
        </w:rPr>
        <w:t>林世军、</w:t>
      </w:r>
      <w:r>
        <w:rPr>
          <w:rFonts w:ascii="宋体;SimSun" w:hAnsi="宋体;SimSun" w:cs="宋体;SimSun"/>
          <w:color w:val="000000"/>
          <w:kern w:val="0"/>
          <w:szCs w:val="21"/>
        </w:rPr>
        <w:t>周文华、曾继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保卫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伍建国、杜举凡、丁海军、沈幼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图书馆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  山、周群芳、张一虹、黄红伟、陈莉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后勤服务中心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怀娄、</w:t>
      </w:r>
      <w:r>
        <w:rPr>
          <w:rFonts w:ascii="宋体;SimSun" w:hAnsi="宋体;SimSun" w:cs="宋体;SimSun"/>
        </w:rPr>
        <w:t>朱卫新、高  翔、钱晓峰、吴  江、嵇家清、葛洪星、楼建明、王天越、王菊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刘细老、江小峰、许  琳、许顺安、张科维、黄彩玲、董秋芳、候筱菁、周霞斐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备注：共</w:t>
      </w:r>
      <w:r>
        <w:rPr>
          <w:rFonts w:cs="宋体;SimSun" w:ascii="宋体;SimSun" w:hAnsi="宋体;SimSun"/>
          <w:b/>
          <w:szCs w:val="21"/>
        </w:rPr>
        <w:t>240</w:t>
      </w:r>
      <w:r>
        <w:rPr>
          <w:rFonts w:ascii="宋体;SimSun" w:hAnsi="宋体;SimSun" w:cs="宋体;SimSun"/>
          <w:b/>
          <w:szCs w:val="21"/>
        </w:rPr>
        <w:t>人（学院领导、全体中层干部、学院正高级职称人员代表、学科负责人、教工支部书记、党代会代表、教代会代表、二级学院办公室主任、组织员、辅导员代表、民主党派代表），名单如有出入，请及时联系组织人事部王建：</w:t>
      </w:r>
      <w:r>
        <w:rPr>
          <w:rFonts w:cs="宋体;SimSun" w:ascii="宋体;SimSun" w:hAnsi="宋体;SimSun"/>
          <w:b/>
          <w:szCs w:val="21"/>
        </w:rPr>
        <w:t>81112759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9:00Z</dcterms:created>
  <dc:creator>微软用户</dc:creator>
  <dc:description/>
  <cp:keywords/>
  <dc:language>en-US</dc:language>
  <cp:lastModifiedBy>冯志红</cp:lastModifiedBy>
  <cp:lastPrinted>2019-12-09T14:53:00Z</cp:lastPrinted>
  <dcterms:modified xsi:type="dcterms:W3CDTF">2019-12-16T08:28:00Z</dcterms:modified>
  <cp:revision>156</cp:revision>
  <dc:subject/>
  <dc:title/>
</cp:coreProperties>
</file>