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浙江工业大学之江学院本科办学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年院庆标识（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LOGO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设计方案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254"/>
        <w:gridCol w:w="2268"/>
        <w:gridCol w:w="2052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：（此项由主办单位填写）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类别：（请在相应类别上打√）</w:t>
            </w:r>
          </w:p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在校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离退休教职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校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在校教职工、学生填写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班级（校友填写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人已阅知《浙江工业大学之江学院本科办学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周年院庆标识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）设计征集启事》，自愿接受其中的各项条款，并承诺所提供的设计方案作品属于原创作品，且被采用后其知识产权和使用权均归浙江工业大学之江学院所有。</w:t>
            </w:r>
          </w:p>
          <w:p>
            <w:pPr>
              <w:pStyle w:val="Normal"/>
              <w:snapToGrid w:val="false"/>
              <w:spacing w:before="80" w:after="0"/>
              <w:ind w:firstLine="45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的设计理念说明或内涵注释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注：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幅设计方案作品。如本页不够填写，可另附页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0:00Z</dcterms:created>
  <dc:creator>lenovo</dc:creator>
  <dc:description/>
  <cp:keywords/>
  <dc:language>en-US</dc:language>
  <cp:lastModifiedBy>俞钰炯</cp:lastModifiedBy>
  <dcterms:modified xsi:type="dcterms:W3CDTF">2018-09-20T06:00:00Z</dcterms:modified>
  <cp:revision>2</cp:revision>
  <dc:subject/>
  <dc:title/>
</cp:coreProperties>
</file>