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工业大学之江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上半年工作总结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完成情况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未完成情况及原因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拟采取措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部门（单位）名称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25:00Z</dcterms:created>
  <dc:creator>徐晓昀</dc:creator>
  <dc:description/>
  <cp:keywords/>
  <dc:language>en-US</dc:language>
  <cp:lastModifiedBy>徐晓昀</cp:lastModifiedBy>
  <dcterms:modified xsi:type="dcterms:W3CDTF">2013-06-05T06:42:00Z</dcterms:modified>
  <cp:revision>2</cp:revision>
  <dc:subject/>
  <dc:title>浙江工业大学之江学院         上半年工作总结</dc:title>
</cp:coreProperties>
</file>