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880" w:leader="none"/>
        </w:tabs>
        <w:spacing w:lineRule="auto" w:line="360" w:before="0" w:after="156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1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28"/>
          <w:szCs w:val="21"/>
        </w:rPr>
        <w:t>浙江工业大学之江学院优秀本科生转入浙江工业大学学习申请表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50"/>
        <w:gridCol w:w="671"/>
        <w:gridCol w:w="463"/>
        <w:gridCol w:w="775"/>
        <w:gridCol w:w="1210"/>
        <w:gridCol w:w="708"/>
        <w:gridCol w:w="775"/>
        <w:gridCol w:w="1095"/>
        <w:gridCol w:w="965"/>
        <w:gridCol w:w="1276"/>
        <w:gridCol w:w="27"/>
        <w:gridCol w:w="1213"/>
      </w:tblGrid>
      <w:tr>
        <w:trPr>
          <w:trHeight w:val="454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二级学院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担任职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荣获奖励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业年级人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平均绩点分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绩点排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综合测评成绩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综合测评排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有无不</w:t>
            </w:r>
          </w:p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及格课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英语四级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计算机二级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志愿学院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志愿专业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88" w:hRule="atLeast"/>
          <w:cantSplit w:val="true"/>
        </w:trPr>
        <w:tc>
          <w:tcPr>
            <w:tcW w:w="10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napToGrid w:val="false"/>
              <w:spacing w:lineRule="auto" w:line="360"/>
              <w:ind w:firstLine="52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uto" w:line="360"/>
              <w:ind w:firstLine="52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以上情况属实！</w:t>
            </w:r>
          </w:p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申请人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07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转出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二级学院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负责人（签字）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盖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章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7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uto" w:line="36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uto" w:line="360" w:before="0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  <w:t>  </w:t>
            </w:r>
          </w:p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uto" w:line="360" w:before="0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负责人（签字）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盖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章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19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之江学院学生转学工作领导小组意见</w:t>
            </w:r>
          </w:p>
        </w:tc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uto" w:line="36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uto" w:line="360" w:before="0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uto" w:line="360"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负责人（签字）：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（盖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章）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12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66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dkarticle1">
    <w:name w:val="idkarticle1"/>
    <w:qFormat/>
    <w:rPr>
      <w:rFonts w:ascii="宋体;SimSun" w:hAnsi="宋体;SimSun" w:eastAsia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19:00Z</dcterms:created>
  <dc:creator>user</dc:creator>
  <dc:description/>
  <cp:keywords/>
  <dc:language>en-US</dc:language>
  <cp:lastModifiedBy>Windows 用户</cp:lastModifiedBy>
  <cp:lastPrinted>2010-06-22T15:56:00Z</cp:lastPrinted>
  <dcterms:modified xsi:type="dcterms:W3CDTF">2014-07-02T06:39:00Z</dcterms:modified>
  <cp:revision>6</cp:revision>
  <dc:subject/>
  <dc:title/>
</cp:coreProperties>
</file>