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4"/>
        </w:rPr>
        <w:t>浙江工业大学之江学院“不忘初心、牢记使命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4"/>
        </w:rPr>
        <w:t>主题教育集中学习补学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名称：（盖章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书记签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补学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补学地点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补学内容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集中学习补学统计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01"/>
        <w:gridCol w:w="1772"/>
      </w:tblGrid>
      <w:tr>
        <w:trPr>
          <w:trHeight w:val="1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补学签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可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51:00Z</dcterms:created>
  <dc:creator>TT</dc:creator>
  <dc:description/>
  <dc:language>en-US</dc:language>
  <cp:lastModifiedBy>陶佳苹</cp:lastModifiedBy>
  <dcterms:modified xsi:type="dcterms:W3CDTF">2019-09-2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