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1"/>
        </w:rPr>
        <w:t>学院领导</w:t>
      </w:r>
      <w:r>
        <w:rPr>
          <w:rFonts w:ascii="宋体;SimSun" w:hAnsi="宋体;SimSun" w:cs="宋体;SimSun"/>
          <w:b/>
          <w:sz w:val="36"/>
          <w:szCs w:val="21"/>
        </w:rPr>
        <w:t>述职测评会</w:t>
      </w:r>
      <w:r>
        <w:rPr>
          <w:rFonts w:ascii="宋体;SimSun" w:hAnsi="宋体;SimSun" w:cs="宋体;SimSun"/>
          <w:b/>
          <w:sz w:val="36"/>
          <w:szCs w:val="21"/>
        </w:rPr>
        <w:t>参会人员名单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（周五）上午</w:t>
      </w:r>
      <w:r>
        <w:rPr>
          <w:rFonts w:cs="宋体;SimSun" w:ascii="宋体;SimSun" w:hAnsi="宋体;SimSun"/>
          <w:b/>
          <w:szCs w:val="21"/>
        </w:rPr>
        <w:t>9:30</w:t>
      </w:r>
      <w:r>
        <w:rPr>
          <w:rFonts w:ascii="宋体;SimSun" w:hAnsi="宋体;SimSun" w:cs="宋体;SimSun"/>
          <w:b/>
          <w:szCs w:val="21"/>
        </w:rPr>
        <w:t>，地点：行健楼</w:t>
      </w:r>
      <w:r>
        <w:rPr>
          <w:rFonts w:cs="宋体;SimSun" w:ascii="宋体;SimSun" w:hAnsi="宋体;SimSun"/>
          <w:b/>
          <w:szCs w:val="21"/>
        </w:rPr>
        <w:t>117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会人员范围：学院领导、学院高级职称人员代表、教工支部书记、党代会代表、教代会代表、全体中层干部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商学院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建华、徐  晋、孙  捷、刘召靖、戈永妹、卜庆军、邬伟娥、端木青、莫生红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明伟、关宏超、朱  艳、徐  艳、古赞歌、穆洪贵、何晓柯、章海鸥、鲍务英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国银、章佳萍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信息学院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张  聚、蔡铁峰、徐欧官、何文秀、张建奇、张现荣、王  荃、冯志林、赵端阳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郝  平、栗  伟、吕圣军、胡爱武、朱新芬、姚晶晶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人文学院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赖骞宇、董  勇、胡晓敏、庞旭方、朱敏忠、吴光升、李恒光、陈  骁、夏  鹰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永红、徐玉红、高  虹、俞薇薇、庞  飞、朱莉琳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机械学院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祥华、陈伦华、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革、顾红</w:t>
      </w:r>
      <w:r>
        <w:rPr>
          <w:rFonts w:ascii="宋体;SimSun" w:hAnsi="宋体;SimSun" w:cs="宋体;SimSun"/>
          <w:color w:val="000000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、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健、</w:t>
      </w:r>
      <w:r>
        <w:rPr>
          <w:rFonts w:ascii="宋体;SimSun" w:hAnsi="宋体;SimSun" w:cs="宋体;SimSun"/>
          <w:color w:val="000000"/>
          <w:kern w:val="0"/>
          <w:szCs w:val="21"/>
        </w:rPr>
        <w:t>钱少明、朱根兴、丁建波、</w:t>
      </w:r>
      <w:r>
        <w:rPr>
          <w:rFonts w:ascii="宋体;SimSun" w:hAnsi="宋体;SimSun" w:cs="宋体;SimSun"/>
          <w:color w:val="000000"/>
          <w:kern w:val="0"/>
          <w:szCs w:val="21"/>
        </w:rPr>
        <w:t>梁德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卫国、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芳、王丽辉</w:t>
      </w:r>
      <w:r>
        <w:rPr>
          <w:rFonts w:ascii="宋体;SimSun" w:hAnsi="宋体;SimSun" w:cs="宋体;SimSun"/>
          <w:color w:val="000000"/>
          <w:kern w:val="0"/>
          <w:szCs w:val="21"/>
        </w:rPr>
        <w:t>、童月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外语学院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骞、陈</w:t>
      </w:r>
      <w:r>
        <w:rPr>
          <w:rFonts w:eastAsia="Times New Roman"/>
        </w:rPr>
        <w:t xml:space="preserve">  </w:t>
      </w:r>
      <w:r>
        <w:rPr/>
        <w:t>皓、校玉萍、黄会健、陈文高、陈钟梅、丛群书、王冬梅、赵逸亚</w:t>
      </w:r>
    </w:p>
    <w:p>
      <w:pPr>
        <w:pStyle w:val="Normal"/>
        <w:rPr/>
      </w:pPr>
      <w:r>
        <w:rPr/>
        <w:t>傅志瑜、童朝华、朱</w:t>
      </w:r>
      <w:r>
        <w:rPr>
          <w:rFonts w:eastAsia="Times New Roman"/>
        </w:rPr>
        <w:t xml:space="preserve">  </w:t>
      </w:r>
      <w:r>
        <w:rPr/>
        <w:t>雪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建筑学院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海宁、林世军、唐  瑜、郭剑飞、裘晓莲、王宇洁、张静莹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设计学院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伍建国、夏颖翀、郑德均、王  玮、李  娟、黄元福、曲哲、陆少坎、戚玥尔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理学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小权、邵元海、李春娜、徐天宁、卢  军、虞凤英、叶娅芬、赵正平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中旅学院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梁雪松、廖先明、王伟、郑江宁、项文惠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体军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小忠、马琛杰、刘庆青、周建华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成教学院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夏怡新、罗斌、陈迎、陈莉萍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机关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院领导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澎林、郑雅萍、王河江、黄新敏、潘海涵、陈金友、张英杰、王  薇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校办公室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黄钧辉、杜  丰、陈海英、李  俊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组织人事部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：何朝阳、张迎春、冯志红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监察、审计、工会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：汪俊东、柯菊女、罗志尧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教务部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：宋国琴、骆  崇、戴圣游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教学质量监控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：曹  祁</w:t>
      </w:r>
    </w:p>
    <w:p>
      <w:pPr>
        <w:pStyle w:val="Normal"/>
        <w:tabs>
          <w:tab w:val="clear" w:pos="420"/>
          <w:tab w:val="left" w:pos="6555" w:leader="none"/>
        </w:tabs>
        <w:spacing w:lineRule="exact" w:line="2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学工部、团委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：宗晓晓、王林祥、吴  剑、王海江、裘华源</w:t>
      </w:r>
    </w:p>
    <w:p>
      <w:pPr>
        <w:pStyle w:val="Normal"/>
        <w:tabs>
          <w:tab w:val="clear" w:pos="420"/>
          <w:tab w:val="left" w:pos="6555" w:leader="none"/>
        </w:tabs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科研、地方研究院、创新创业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：杨友东、王真慧、王斐波、潘建、朱欢乔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计划财务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：褚华东、方  明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信息化与资产管理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</w:rPr>
        <w:t>洪  宁、蒋溢君、李季良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综合保障部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：朱国清、周文华、曾继优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保卫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：杨怀娄、杜举凡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图书馆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蒋  山、周群芳、胡优新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后勤服务中心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宋汉卫、朱卫新、高  翔、钱晓峰、吴  江、嵇家清、葛洪星、楼建明</w:t>
      </w:r>
    </w:p>
    <w:p>
      <w:pPr>
        <w:pStyle w:val="Normal"/>
        <w:spacing w:lineRule="exact" w:line="280"/>
        <w:ind w:firstLine="413"/>
        <w:rPr/>
      </w:pPr>
      <w:r>
        <w:rPr>
          <w:rFonts w:ascii="宋体;SimSun" w:hAnsi="宋体;SimSun" w:cs="宋体;SimSun"/>
          <w:b/>
          <w:szCs w:val="21"/>
        </w:rPr>
        <w:t>备注：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b/>
          <w:szCs w:val="21"/>
          <w:highlight w:val="yellow"/>
        </w:rPr>
        <w:t>5</w:t>
      </w:r>
      <w:r>
        <w:rPr>
          <w:rFonts w:ascii="宋体;SimSun" w:hAnsi="宋体;SimSun" w:cs="宋体;SimSun"/>
          <w:b/>
          <w:szCs w:val="21"/>
        </w:rPr>
        <w:t>人（学院领导、学院高级职称人员、教工支部书记、党代会代表、教代会代表、全体中层干部），名单如有出入，请及时联系组织人事部杨朝迎：</w:t>
      </w:r>
      <w:r>
        <w:rPr>
          <w:rFonts w:cs="宋体;SimSun" w:ascii="宋体;SimSun" w:hAnsi="宋体;SimSun"/>
          <w:b/>
          <w:szCs w:val="21"/>
        </w:rPr>
        <w:t>81112759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w="11906" w:h="16838"/>
      <w:pgMar w:left="1701" w:right="170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59:00Z</dcterms:created>
  <dc:creator>微软用户</dc:creator>
  <dc:description/>
  <cp:keywords/>
  <dc:language>en-US</dc:language>
  <cp:lastModifiedBy>杜丰</cp:lastModifiedBy>
  <cp:lastPrinted>2014-01-13T09:57:00Z</cp:lastPrinted>
  <dcterms:modified xsi:type="dcterms:W3CDTF">2016-12-30T08:17:00Z</dcterms:modified>
  <cp:revision>45</cp:revision>
  <dc:subject/>
  <dc:title/>
</cp:coreProperties>
</file>