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之江学院第二批核心课程建设项目拟立项名单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67"/>
        <w:gridCol w:w="1200"/>
        <w:gridCol w:w="1027"/>
        <w:gridCol w:w="3860"/>
        <w:gridCol w:w="2607"/>
        <w:gridCol w:w="1673"/>
      </w:tblGrid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负责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主讲教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起止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所属专业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页设计与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利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睿、肖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商、旅游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艳、张冰、熊永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、国贸、营销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策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捷、穆洪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3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统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莫生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端木青、侯和宏、关宏超、李明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、国贸、营销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丽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佳、端木青、张丽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数字信号处理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骆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建奇、傅永峰、王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8.12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计算机网络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杜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鲍卫兵、陈伟杰、石洗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算机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计算机控制技术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傅永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聚、陈迎迎、陈国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动化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ndroid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程序设计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冯志林、张现荣、吕圣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软件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Objective C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程序设计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冯志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袁鹤、张惠、张现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算机、软件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汽车电器与电子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林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钱少明、宋士刚、郭远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辆工程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施规划与物流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蒋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梁德丰、何桂霞、刘春艳、朱伟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械工程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写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黄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江碧玉、王海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李晓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语言文学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童朝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丛群书、黄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校玉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-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英语专业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语语言学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傅志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彦红、孙琼琼、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嘉、杨雪琳、陈梦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语专业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设计基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晓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骜、黄丽斐、郭剑飞、陈蓓、吴锐、刘彦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8.12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设计初步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蔓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 瑜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晓莉、朱笔锋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郁蕾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思、潘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8.12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识教育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徐天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黄田浩、虞凤英、陈鲤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01-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厅与客房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颜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震宇、张秋凤、沈国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店管理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电子商务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专业基础核心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王真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周欢怀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颖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亮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沈国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旅游管理</w:t>
            </w:r>
          </w:p>
        </w:tc>
      </w:tr>
    </w:tbl>
    <w:p>
      <w:pPr>
        <w:pStyle w:val="Normal"/>
        <w:snapToGrid w:val="false"/>
        <w:ind w:right="23" w:firstLine="4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pomereo</cp:lastModifiedBy>
  <dcterms:modified xsi:type="dcterms:W3CDTF">2019-01-07T01:12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