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工业大学之江学院达标先锋男生名单（</w:t>
      </w:r>
      <w:r>
        <w:rPr>
          <w:sz w:val="30"/>
          <w:szCs w:val="30"/>
        </w:rPr>
        <w:t>83</w:t>
      </w:r>
      <w:r>
        <w:rPr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16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5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聿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5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其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永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4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4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将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16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春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16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理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201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012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302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宗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7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铭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2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01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801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子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01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7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成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31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天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4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叶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燕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55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大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0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0090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3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金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70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3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岳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16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利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0220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肖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7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民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4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日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09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3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7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震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160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嘉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3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20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添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6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壹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7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圣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檀鹏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4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帮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30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16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宓琦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3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君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2013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家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01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银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一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0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伟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越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5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军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泽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6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哲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01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浩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60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寅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010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天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广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01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旭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钲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801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景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7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3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川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020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仁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3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6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160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正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旭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思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6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培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02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凯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407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0:00Z</dcterms:created>
  <dc:creator>肖熙</dc:creator>
  <dc:description/>
  <cp:keywords/>
  <dc:language>en-US</dc:language>
  <cp:lastModifiedBy>肖熙</cp:lastModifiedBy>
  <dcterms:modified xsi:type="dcterms:W3CDTF">2017-05-10T07:47:00Z</dcterms:modified>
  <cp:revision>5</cp:revision>
  <dc:subject/>
  <dc:title>浙江工业大学之江学院男生达标先锋</dc:title>
</cp:coreProperties>
</file>