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bCs/>
          <w:spacing w:val="20"/>
          <w:sz w:val="84"/>
          <w:szCs w:val="84"/>
        </w:rPr>
      </w:pPr>
      <w:r>
        <w:rPr>
          <w:rFonts w:ascii="黑体" w:hAnsi="黑体" w:cs="黑体" w:eastAsia="黑体"/>
          <w:b/>
          <w:bCs/>
          <w:spacing w:val="20"/>
          <w:sz w:val="84"/>
          <w:szCs w:val="84"/>
        </w:rPr>
        <w:t>理论学习参考</w:t>
      </w:r>
    </w:p>
    <w:p>
      <w:pPr>
        <w:pStyle w:val="Normal"/>
        <w:spacing w:lineRule="exact" w:line="440" w:before="0" w:after="156"/>
        <w:ind w:right="482"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习近平</w:t>
      </w:r>
      <w:r>
        <w:rPr>
          <w:rFonts w:ascii="仿宋_GB2312;仿宋" w:hAnsi="仿宋_GB2312;仿宋" w:eastAsia="仿宋_GB2312;仿宋"/>
          <w:b/>
          <w:sz w:val="28"/>
          <w:szCs w:val="28"/>
        </w:rPr>
        <w:t>新时代中国特色社会主义思想</w:t>
      </w:r>
      <w:r>
        <w:rPr>
          <w:rFonts w:ascii="仿宋_GB2312;仿宋" w:hAnsi="仿宋_GB2312;仿宋" w:eastAsia="仿宋_GB2312;仿宋"/>
          <w:b/>
          <w:sz w:val="28"/>
          <w:szCs w:val="28"/>
        </w:rPr>
        <w:t>专题学习资料</w:t>
      </w:r>
    </w:p>
    <w:p>
      <w:pPr>
        <w:pStyle w:val="Normal"/>
        <w:spacing w:lineRule="exact" w:line="440" w:before="0" w:after="156"/>
        <w:ind w:right="482" w:hanging="0"/>
        <w:jc w:val="center"/>
        <w:rPr>
          <w:rFonts w:ascii="仿宋_GB2312;仿宋" w:hAnsi="仿宋_GB2312;仿宋" w:eastAsia="仿宋_GB2312;仿宋"/>
          <w:b/>
          <w:b/>
          <w:color w:val="000000"/>
          <w:sz w:val="30"/>
          <w:szCs w:val="30"/>
        </w:rPr>
      </w:pPr>
      <w:r>
        <w:rPr>
          <w:rFonts w:eastAsia="方正楷体_GBK;Arial Unicode MS"/>
          <w:sz w:val="28"/>
          <w:szCs w:val="28"/>
        </w:rPr>
        <w:t>2018</w:t>
      </w:r>
      <w:r>
        <w:rPr>
          <w:rFonts w:eastAsia="方正楷体_GBK;Arial Unicode MS"/>
          <w:sz w:val="28"/>
          <w:szCs w:val="28"/>
        </w:rPr>
        <w:t>年第</w:t>
      </w:r>
      <w:r>
        <w:rPr>
          <w:rFonts w:eastAsia="方正楷体_GBK;Arial Unicode MS"/>
          <w:sz w:val="28"/>
          <w:szCs w:val="28"/>
        </w:rPr>
        <w:t>4</w:t>
      </w:r>
      <w:r>
        <w:rPr>
          <w:rFonts w:eastAsia="方正楷体_GBK;Arial Unicode MS"/>
          <w:sz w:val="28"/>
          <w:szCs w:val="28"/>
        </w:rPr>
        <w:t>期</w:t>
      </w:r>
    </w:p>
    <w:p>
      <w:pPr>
        <w:pStyle w:val="Normal"/>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ind w:right="-153" w:hanging="0"/>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3</w:t>
      </w:r>
      <w:r>
        <w:rPr>
          <w:b/>
          <w:color w:val="000000"/>
          <w:sz w:val="24"/>
        </w:rPr>
        <w:t>月</w:t>
      </w:r>
      <w:r>
        <w:rPr>
          <w:b/>
          <w:color w:val="000000"/>
          <w:sz w:val="24"/>
        </w:rPr>
        <w:t>23</w:t>
      </w:r>
      <w:r>
        <w:rPr>
          <w:b/>
          <w:color w:val="000000"/>
          <w:sz w:val="24"/>
        </w:rPr>
        <w:t>日</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4615</wp:posOffset>
                </wp:positionV>
                <wp:extent cx="5372100" cy="0"/>
                <wp:effectExtent l="0" t="12700" r="0" b="1270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7.45pt" to="423.7pt,7.45pt" ID="直线 3" stroked="t" o:allowincell="f" style="position:absolute">
                <v:stroke color="black" weight="25560" joinstyle="miter" endcap="flat"/>
                <v:fill o:detectmouseclick="t" on="false"/>
                <w10:wrap type="none"/>
              </v:line>
            </w:pict>
          </mc:Fallback>
        </mc:AlternateConten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numPr>
          <w:ilvl w:val="0"/>
          <w:numId w:val="2"/>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深入学习贯彻习近平新时代中国特色社会主义思想</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p>
    <w:p>
      <w:pPr>
        <w:pStyle w:val="Normal"/>
        <w:numPr>
          <w:ilvl w:val="0"/>
          <w:numId w:val="2"/>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的历史地位与世界意义……</w:t>
      </w:r>
      <w:r>
        <w:rPr>
          <w:rFonts w:eastAsia="仿宋_GB2312;仿宋" w:ascii="仿宋_GB2312;仿宋" w:hAnsi="仿宋_GB2312;仿宋"/>
          <w:sz w:val="28"/>
          <w:szCs w:val="28"/>
        </w:rPr>
        <w:t>12</w:t>
      </w:r>
    </w:p>
    <w:p>
      <w:pPr>
        <w:pStyle w:val="Normal"/>
        <w:numPr>
          <w:ilvl w:val="0"/>
          <w:numId w:val="2"/>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的时代价值…………………</w:t>
      </w:r>
      <w:r>
        <w:rPr>
          <w:rFonts w:eastAsia="仿宋_GB2312;仿宋" w:ascii="仿宋_GB2312;仿宋" w:hAnsi="仿宋_GB2312;仿宋"/>
          <w:sz w:val="28"/>
          <w:szCs w:val="28"/>
        </w:rPr>
        <w:t>20</w:t>
      </w:r>
    </w:p>
    <w:p>
      <w:pPr>
        <w:pStyle w:val="Normal"/>
        <w:numPr>
          <w:ilvl w:val="0"/>
          <w:numId w:val="2"/>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的理论特色和实践意义……</w:t>
      </w:r>
      <w:r>
        <w:rPr>
          <w:rFonts w:eastAsia="仿宋_GB2312;仿宋" w:ascii="仿宋_GB2312;仿宋" w:hAnsi="仿宋_GB2312;仿宋"/>
          <w:sz w:val="28"/>
          <w:szCs w:val="28"/>
        </w:rPr>
        <w:t>26</w:t>
      </w:r>
    </w:p>
    <w:p>
      <w:pPr>
        <w:pStyle w:val="Normal"/>
        <w:numPr>
          <w:ilvl w:val="0"/>
          <w:numId w:val="2"/>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的内在逻辑…………………</w:t>
      </w:r>
      <w:r>
        <w:rPr>
          <w:rFonts w:eastAsia="仿宋_GB2312;仿宋" w:ascii="仿宋_GB2312;仿宋" w:hAnsi="仿宋_GB2312;仿宋"/>
          <w:sz w:val="28"/>
          <w:szCs w:val="28"/>
        </w:rPr>
        <w:t>32</w:t>
      </w:r>
    </w:p>
    <w:p>
      <w:pPr>
        <w:pStyle w:val="Normal"/>
        <w:numPr>
          <w:ilvl w:val="0"/>
          <w:numId w:val="2"/>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推动习近平新时代中国特色社会主义思想深入人心………………</w:t>
      </w:r>
      <w:r>
        <w:rPr>
          <w:rFonts w:eastAsia="仿宋_GB2312;仿宋" w:ascii="仿宋_GB2312;仿宋" w:hAnsi="仿宋_GB2312;仿宋"/>
          <w:sz w:val="28"/>
          <w:szCs w:val="28"/>
        </w:rPr>
        <w:t>39</w:t>
      </w:r>
    </w:p>
    <w:p>
      <w:pPr>
        <w:pStyle w:val="Normal"/>
        <w:numPr>
          <w:ilvl w:val="0"/>
          <w:numId w:val="2"/>
        </w:numPr>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将习近平新时代中国特色社会主义思想载入宪法的重大意义……</w:t>
      </w:r>
      <w:r>
        <w:rPr>
          <w:rFonts w:eastAsia="仿宋_GB2312;仿宋" w:ascii="仿宋_GB2312;仿宋" w:hAnsi="仿宋_GB2312;仿宋"/>
          <w:sz w:val="28"/>
          <w:szCs w:val="28"/>
        </w:rPr>
        <w:t>45</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深入学习贯彻习近平新时代中国特色社会主义思想</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刘云山</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所作的党的十九大报告把十八大以来党的理论创新成果概括为新时代中国特色社会主义思想，党的十九大通过的党章修正案把习近平新时代中国特色社会主义思想确立为我们党的行动指南，实现了党的指导思想的又一次与时俱进。这是党的十九大的一个重大历史贡献。深入学习贯彻习近平新时代中国特色社会主义思想，对于凝聚全党全国各族人民的思想共识和智慧力量，决胜全面建成小康社会，夺取新时代中国特色社会主义伟大胜利，实现中华民族伟大复兴的中国梦，具有重大现实意义和深远历史意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的核心要义和丰富内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和发展中国特色社会主义，是改革开放以来我们党全部理论和实践的鲜明主题，也是习近平新时代中国特色社会主义思想的核心要义。党的十八大以来，我们党的全部理论和实践探索都是围绕这个主题来展开、深化和拓展的。正如习近平总书记指出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坚持和发展什么样的中国特色社会主义，习近平总书记从理论渊源、历史根据、本质特征、独特优势、强大生命力等多方位多角度作出了深刻回答，强调中国特色社会主义是既坚持科学社会主义基本原则，又具有鲜明实践特色、理论特色、民族特色、时代特色的社会主义，是中国特色社会主义道路、理论、制度、文化四位一体的社会主义，是统揽伟大斗争、伟大工程、伟大事业、伟大梦想的社会主义，是根植于中国大地、反映中国人民意愿、适应中国和时代发展进步要求的社会主义。对怎样坚持和发展中国特色社会主义，习近平总书记以一系列战略性、前瞻性、创造性的观点，深刻回答了新时代坚持和发展中国特色社会主义的总目标、总任务、总体布局、战略布局和发展方向、发展方式、发展动力、战略步骤、外部条件、政治保证等基本问题。这些思想观点，在理论上有重大突破、重大创新、重大发展，深刻揭示了新时代中国特色社会主义的本质特征、发展规律和建设路径，为在新的时代条件下坚持和发展中国特色社会主义提供了科学的理论指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内涵十分丰富，涵盖了经济、政治、法治、科技、文化、教育、民生、民族、宗教、社会、生态文明、国家安全、国防和军队、“一国两制”和祖国统一、统一战线、外交、党的建设等各方面。其中最重要、最核心的内容就是党的十九大报告概括的“八个明确”，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这“八个明确”，高度凝练、提纲挈领地点明了习近平新时代中国特色社会主义思想的主要内容，构成了系统完备、逻辑严密、内在统一的科学体系。</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的时代背景和历史贡献经过长期努力，中国特色社会主义进入了新时代。这是世情国情党情变化的必然结果，是社会主要矛盾运动的必然结果，也是党的十八大以来党和国家事业发生历史性变革的结果，是中国共产党人带领全国各族人民长期不懈奋斗的结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特色社会主义进入了新时代，是我国发展新的历史方位，也是习近平新时代中国特色社会主义思想产生的时代背景。这个新时代，既与改革开放近 </w:t>
      </w:r>
      <w:r>
        <w:rPr>
          <w:rFonts w:eastAsia="仿宋_GB2312;仿宋" w:ascii="仿宋_GB2312;仿宋" w:hAnsi="仿宋_GB2312;仿宋"/>
          <w:sz w:val="28"/>
          <w:szCs w:val="28"/>
        </w:rPr>
        <w:t xml:space="preserve">40 </w:t>
      </w:r>
      <w:r>
        <w:rPr>
          <w:rFonts w:ascii="仿宋_GB2312;仿宋" w:hAnsi="仿宋_GB2312;仿宋" w:eastAsia="仿宋_GB2312;仿宋"/>
          <w:sz w:val="28"/>
          <w:szCs w:val="28"/>
        </w:rPr>
        <w:t>年来的发展一脉相承，又有很大的不同，面临许多新情况新变化：一是党的十八大以来，在新中国成立特别是改革开放以来我国发展取得重大成就基础上，党和国家事业发生历史性变革，我国发展站在新的历史起点上，新起点需要新气象新作为；二是世界进入大变革大调整时期，面临千年未有之大变局，如何在乱局中保持定力、在变局中抓住机遇，对我们统筹国际国内两个大局提出了更高要求；三是我们党执政面临的社会环境和现实条件发生深刻变化，发展理念和方式有重大转变，发展水平和要求更高；四是我国社会的主要矛盾已经转化为人民日益增长的美好生活需要和不平衡不充分的发展之间的矛盾，经济建设仍然是中心任务，但需要更加注重全面协调可持续发展，需要着力解决好发展不平衡不充分问题；五是从党的十九大到二十大，是“两个一百年”奋斗目标的历史交汇期，我们要在全面建成小康社会、实现第一个百年目标之后，开启全面建设社会主义现代化国家新征程、向第二个百年目标进军。</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些新情况新变化，给我们党提出了一个重大课题，就是必须从理论和实践结合上系统回答在新的时代条件下坚持和发展什么样的中国特色社会主义、怎样坚持和发展中国特色社会主义。正是围绕回答</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这一重大理论和实践问题，形成了习近平新时代中国特色社会主义思想。可以说，党的十八大以来国内外形势深刻变化和我国各项事业快速发展催生了习近平新时代中国特色社会主义思想，习近平新时代中国特色社会主义思想回答了实践和时代提出的新课题。实践和理论的逻辑就是：新时代提出新课题，新课题催生新理论，新理论引领新实践。党的十八大以来这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年，党和国家各项事业之所以能开新局、谱新篇，根本的就在于有习近平新时代中国特色社会主义思想的科学指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这一思想的主要创立者是习近平同志。党的十八大以来，习近平总书记以非凡的政治智慧、顽强的意志品质、强烈的历史担当，团结带领全党全国各族人民进行具有许多新的历史特点的伟大斗争，统筹推进“五位一体”总体布局，协调推进“四个全面”战略布局，推动改革开放和社会主义现代化建设取得新的重大成就，推动党和国家事业全面开创新局面、发生历史性变革，赢得全党全军全国各族人民高度评价和衷心爱戴，成为党中央的核心、全党的核心。在领导全党全国推进党和国家事业的实践中，习近平总书记以马克思主义政治家、理论家的深刻洞察力、敏锐判断力和战略定力，提出了一系列具有开创性意义的新理念新思想新战略，为新时代中国特色社会主义思想的创立发挥了决定性作用、作出了决定性贡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习近平新时代中国特色社会主义思想源于实践又指导实践，为新时代坚持和发展中国特色社会主义、推进党和国家事业提供了基本遵循，为发展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世纪马克思主义、当代中国马克思主义作出了历史性贡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是开辟了马克思主义新境界。习近平新时代中国特色社会主义思想贯穿改革发展稳定、内政外交国防、治党治国治军各个领域，既坚持了老祖宗，又谱写了新篇章，实现了马克思主义基本原理与中国具体实际相结合的又一次飞跃，是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世纪中国的马克思主义，是马克思主义中国化最新成果，为发展马克思主义作出了中国的原创性贡献，在马克思主义中国化进程中具有里程碑意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开辟了中国特色社会主义新境界。习近平新时代中国特色社会主义思想把中国特色社会主义和实现社会主义现代化、实现中华民族伟大复兴有机贯通起来，深刻回答了新时代坚持和发展中国特色社会主义的一系列重大问题，为中国特色社会主义注入了新的科学内涵，进一步彰显了新时代中国特色社会主义的蓬勃生机和活力。</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开辟了治国理政新境界。在习近平新时代中国特色社会主义思想指引下，我们党团结带领人民推动党和国家事业发生了全方位、开创性、深层次、根本性的历史性变革，解决了许多长期想解决而没有解决的难题，办成了许多过去想办而没有办成的大事，我国经济实力、科技实力、国防实力、综合国力、国际影响力和人民获得感显著提升，党的面貌、国家的面貌、人民的面貌、军队的面貌、中华民族的面貌发生了前所未有的变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开辟了管党治党新境界。遵循习近平新时代中国特色社会主义思想，我们党以坚强的决心、空前的力度，推进全面从严治党，坚持思想从严、管党从严、执纪从严、治吏从严、作风从严、反腐从严，管党治党实现从宽松软到严紧硬的深刻转变，消除了党和国家内部存在的严重隐患，党内政治生活气象更新，积极健康的党内政治文化得到弘扬，党内政治生态明显好转，党的创造力、凝聚力、战斗力和领导力、号召力显著增强，党的团结统一更加巩固，党群关系明显改善，党在革命性锻造中更加坚强，焕发出新的强大生机活力。</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实践没有止境，理论创新也没有止境。提出习近平新时代中国特色社会主义思想，并不是说党的理论创新和实践创新达到了一个终点，而是说我们推进马克思主义中国化达到了一个新的起点。当今世界正在发生广泛而深刻的变化，当代中国正在发生广泛而深刻的变革，其中蕴含着理论创新的巨大动力、潜力和活力。我们要始终保持与时俱进的马克思主义理论品格，不断推进理论创新、实践创新、制度创新、文化创新以及其他各方面创新，不断开创马克思主义中国化新境界，使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世纪中国的马克思主义展现出更强大、更有说服力的真理力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的理论特色和实践要求习近平新时代中国特色社会主义思想在形成和发展过程中，得到了全党全国各族人民的高度认同，并在实践中发挥了巨大指导作用，根本原因就在于，它继承和发扬马克思主义理论品质，贯穿坚定信仰信念、鲜明人民立场、强烈历史担当、求真务实作风、勇于创新精神和科学方法论，呈现出当代中国马克思主义的鲜明理论特色。</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坚守真理、传承文明的继承性。习近平新时代中国特色社会主义思想没有丢掉老祖宗，始终坚持马克思主义立场观点方法，处处闪耀着马克思主义真理光辉。特别是在许多重大原则问题上旗帜鲜明坚持和捍卫马克思主义，理直气壮驳斥各种奇谈怪论。这一思想继承和吸收中华民族优秀传统文化，蕴含着丰富的中华民族价值共识、精神追求、政治智慧、历史经验。这一思想，充分吸收人类文明有益成果，积极借鉴别国治国理政经验，展现出宽广视野和博大胸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与时俱进、引领未来的创新性。习近平新时代中国特色社会主义思想以我们正在做的事情为中心，直面前进道路上的各种困难和矛盾、风险和挑战，着力探索破解难题、推进事业发展的新理念新思想新战略，讲了许多老祖宗没有讲过的新话，具有强烈的时代气息和现实针对性。这一思想洞察时代风云，把握时代大势，站在人类发展前沿引领时代潮流，积极探索关系人类前途命运的重大问题，为应对当今世界面临的全球性挑战、解决人类面临的共性问题贡献了中国智慧和中国方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不忘初心、践行宗旨的人民性。习近平新时代中国特色社会主义思想坚持人民主体地位，尊重人民首创精神，注重从人民群众中汲取智慧和力量，时刻关注人民群众的喜怒哀乐，体现了亲民、爱民、忧民、为民的真挚情怀。这一思想坚持把人民对美好生活的向往作为奋斗目标，把让老百姓过上好日子作为全部工作的出发点和落脚点，始终为人民代言、为人民立言，充分体现了立党为公、执政为民的执政理念，体现了为中国人民谋幸福、为中华民族谋复兴的使命担当，体现了人民至上的价值追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实事求是、把握规律的科学性。习近平新时代中国特色社会主义思想立足社会主义初级阶段这个最大实际，准确把握我国发展的阶段性特征和我国社会主要矛盾的新变化，坚持一切从实际出发，勇于破除一切不合时宜的思想观念和体制机制弊端。这一思想积极探索规律、自觉遵循规律，按照客观规律要求谋划事业发展，正确处理尊重客观规律与发挥主观能动性的关系，使我们党对共产党执政规律、社会主义建设规律、人类社会发展规律的认识达到了新的高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贯彻落实习近平新时代中国特色社会主义思想，报告提出了新时代中国特色社会主义基本方略，并概括为“十四个坚持”。这“十四个坚持”包括：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个坚持”，涵盖坚持党的领导和“五位一体”总体布局、“四个全面”战略布局，涵盖国防和军队建设、维护国家安全、对外战略，是对党的治国理政重大方针、原则的最新概括，体现了理论与实践相统一、战略与战术相结合，是实现“两个一百年”奋斗目标、实现中华民族伟大复兴中国梦的“路线图”和“方法论”。这“十四个坚持”，既是习近平新时代中国特色社会主义思想的重要组成部分，也是落实习近平新时代中国特色社会主义思想的实践要求。“十四个坚持”每一条都有很强的现实针对性和指导性，我们要结合工作实际，毫不动摇地坚持，不折不扣地落实。</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理论创新每前进一步，理论武装就要跟进一步。新时代新任务新实践需要新的思想来指引。实现新时代党的历史使命，统揽伟大斗争、伟大工程、伟大事业、伟大梦想，决胜全面建成小康社会、夺取新时代中国特色社会主义伟大胜利，必须用党的最新理论成果武装全党、指导实践、推动工作。学习贯彻习近平新时代中国特色社会主义思想是当前和今后一个时期全党的重大政治任务，也是增强政治意识、大局意识、核心意识、看齐意识，维护习近平总书记这个核心、维护党中央集中统一领导，在思想上政治上行动上同以习近平同志为核心的党中央保持高度一致的实际举措。我们要以高度的使命感和责任感，系统学习、深入学习，切实把思想和行动统一到习近平新时代中国特色社会主义思想上来。要坚持领导干部带头，推动全党深入领会习近平新时代中国特色社会主义思想的时代背景、科学体系、精神实质、实践要求，深入领会这一思想的重大政治意义、理论意义、实践意义，不断提高全党马克思主义水平。要在全党全社会迅速兴起学习贯彻高潮，采取切实有效措施，创新方式方法，综合运用各种传媒手段，形成强大合力，使习近平新时代中国特色社会主义思想深入人心。要大力弘扬理论联系实际的优良学风，强化问题意识、树立问题导向，着力提高学习本领、政治领导本领、改革创新本领、科学发展本领、依法执政本领、群众工作本领、狠抓落实本领、驾驭风险本领，保持政治定力，坚持实干兴邦，以昂扬的精神状态，努力创造经得起实践、人民、历史检验的新业绩。</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的历史地位与世界意义</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李慎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在党的十九大报告中明确指出：“经过长期努力，中国特色社会主义进入了新时代，这是我国发展新的历史方位”。党的十九大报告把十八大以来党的理论创新成果概括为新时代中国特色社会主义思想，大会通过的党章修正案把习近平新时代中国特色社会主义思想确立为我们党的行动指南，实现了党的指导思想的又一次与时俱进。深刻认识和准确把握习近平新时代中国特色社会主义思想的历史地位与世界意义，对于坚持和发展中国特色社会主义，实现中华民族伟大复兴的中国梦，具有重要意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从中国发展大视野看，拓展了中国道路</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中华民族有 </w:t>
      </w:r>
      <w:r>
        <w:rPr>
          <w:rFonts w:eastAsia="仿宋_GB2312;仿宋" w:ascii="仿宋_GB2312;仿宋" w:hAnsi="仿宋_GB2312;仿宋"/>
          <w:sz w:val="28"/>
          <w:szCs w:val="28"/>
        </w:rPr>
        <w:t xml:space="preserve">5000 </w:t>
      </w:r>
      <w:r>
        <w:rPr>
          <w:rFonts w:ascii="仿宋_GB2312;仿宋" w:hAnsi="仿宋_GB2312;仿宋" w:eastAsia="仿宋_GB2312;仿宋"/>
          <w:sz w:val="28"/>
          <w:szCs w:val="28"/>
        </w:rPr>
        <w:t xml:space="preserve">多年的文明历史，创造了灿烂的中华文明，为人类作出了卓越贡献，成为世界上伟大的民族。近代以来，由于封建制度的腐朽没落和晚清政府的腐败无能，使得中国频遭列强欺凌，逐渐沦为半殖民地半封建社会。从 </w:t>
      </w:r>
      <w:r>
        <w:rPr>
          <w:rFonts w:eastAsia="仿宋_GB2312;仿宋" w:ascii="仿宋_GB2312;仿宋" w:hAnsi="仿宋_GB2312;仿宋"/>
          <w:sz w:val="28"/>
          <w:szCs w:val="28"/>
        </w:rPr>
        <w:t xml:space="preserve">1840 </w:t>
      </w:r>
      <w:r>
        <w:rPr>
          <w:rFonts w:ascii="仿宋_GB2312;仿宋" w:hAnsi="仿宋_GB2312;仿宋" w:eastAsia="仿宋_GB2312;仿宋"/>
          <w:sz w:val="28"/>
          <w:szCs w:val="28"/>
        </w:rPr>
        <w:t xml:space="preserve">年鸦片战争到 </w:t>
      </w:r>
      <w:r>
        <w:rPr>
          <w:rFonts w:eastAsia="仿宋_GB2312;仿宋" w:ascii="仿宋_GB2312;仿宋" w:hAnsi="仿宋_GB2312;仿宋"/>
          <w:sz w:val="28"/>
          <w:szCs w:val="28"/>
        </w:rPr>
        <w:t xml:space="preserve">1949 </w:t>
      </w:r>
      <w:r>
        <w:rPr>
          <w:rFonts w:ascii="仿宋_GB2312;仿宋" w:hAnsi="仿宋_GB2312;仿宋" w:eastAsia="仿宋_GB2312;仿宋"/>
          <w:sz w:val="28"/>
          <w:szCs w:val="28"/>
        </w:rPr>
        <w:t xml:space="preserve">年建立中华人民共和国前夕的 </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 xml:space="preserve">多年间，中国被迫同外国共签订了 </w:t>
      </w:r>
      <w:r>
        <w:rPr>
          <w:rFonts w:eastAsia="仿宋_GB2312;仿宋" w:ascii="仿宋_GB2312;仿宋" w:hAnsi="仿宋_GB2312;仿宋"/>
          <w:sz w:val="28"/>
          <w:szCs w:val="28"/>
        </w:rPr>
        <w:t xml:space="preserve">1100 </w:t>
      </w:r>
      <w:r>
        <w:rPr>
          <w:rFonts w:ascii="仿宋_GB2312;仿宋" w:hAnsi="仿宋_GB2312;仿宋" w:eastAsia="仿宋_GB2312;仿宋"/>
          <w:sz w:val="28"/>
          <w:szCs w:val="28"/>
        </w:rPr>
        <w:t xml:space="preserve">多个不平等条约。实现中华民族伟大复兴是近代以来中华民族最伟大的梦想。中国共产党一经成立，就把实现共产主义作为党的最高理想和最终目标，义无反顾肩负起实现中华民族伟大复兴的历史使命。面对危局，中国共产党以为中国人民谋幸福、为中华民族谋复兴为己任，团结带领人民进行了 </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年浴血奋战，完成了新民主主义革命，彻底废除了列强用枪炮强加给旧中国的一系列不平等条约和他们在旧中国的一切特权，实现了中国从几千年封建专制政治向人民民主的伟大飞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共产党继而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上世纪 </w:t>
      </w:r>
      <w:r>
        <w:rPr>
          <w:rFonts w:eastAsia="仿宋_GB2312;仿宋" w:ascii="仿宋_GB2312;仿宋" w:hAnsi="仿宋_GB2312;仿宋"/>
          <w:sz w:val="28"/>
          <w:szCs w:val="28"/>
        </w:rPr>
        <w:t xml:space="preserve">70 </w:t>
      </w:r>
      <w:r>
        <w:rPr>
          <w:rFonts w:ascii="仿宋_GB2312;仿宋" w:hAnsi="仿宋_GB2312;仿宋" w:eastAsia="仿宋_GB2312;仿宋"/>
          <w:sz w:val="28"/>
          <w:szCs w:val="28"/>
        </w:rPr>
        <w:t>年代末，中国共产党审时度势，果断抓住机遇，团结带领人民开启了改革开放新的伟大革命，成功开辟了中国特色社会主义道路，极大激发广大人民群众的创造性，极大解放和发展社会生产力，极大增强社会发展活力，人民生活显著改善，综合国力显著增强，国际地位显著提高，取得了举世瞩目的发展成就，使中国大踏步赶上时代。</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面对国内外新形势和新任务，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取得了改革开放和社会主义现代化建设的历史性成就。今天，我们比历史上任何时期都更接近、更有信心和能力实现中华民族伟大复兴的目标。中国共产党是世界上最大的政党，中国是世界上最大的发展中国家，大就要有大的样子，大就要有大的担当。在习近平新时代中国特色社会主义思想指引下，中国共产党领导中国人民把自己的事情做好，这本身就是对构建人类命运共同体、推动人类文明进步所作的巨大贡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进一步确立了以习近平同志为核心的党中央的坚强领导，确立习近平新时代中国特色社会主义思想作为党的指导思想，吹响了全党全国人民向着全面建成小康社会、基本实现社会主义现代化、努力建成富强民主文明和谐美丽的社会主义现代化强国进军的新时代号角。我国社会主要矛盾已经转化为人民日益增长的美好生活需要和不平衡不充分的发展之间的矛盾。在此基础上，我们党提出了新时代坚持和发展中国特色社会主义的基本方略，规划了决胜全面建成小康社会、实现第一个百年奋斗目标具体路径，展望了向第二个百年奋斗目标迈进的新征程，对在新时代推进中国特色社会主义伟大事业和党的建设新的伟大工程作出了全面部署。</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从人类发展大潮流看，传递了中国理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东欧剧变和苏联解体宣告了冷战结束，资本主义世界一片欢腾，国际共产主义运动陷入低潮。当时，一些西方学者和政要迫不及待地宣布马克思主义、社会主义和共产主义已经完结，欢呼历史已终结于资本主义制度。就在此时，邓小平同志在著名的南方谈话中坚定指出：“我坚信，世界上赞成马克思主义的人会多起来的，因为马克思主义是科学”；“不要惊惶失措，不要认为马克思主义就消失了，没用了，失败了。哪有这回事！”</w:t>
      </w:r>
      <w:r>
        <w:rPr>
          <w:rFonts w:eastAsia="仿宋_GB2312;仿宋" w:ascii="仿宋_GB2312;仿宋" w:hAnsi="仿宋_GB2312;仿宋"/>
          <w:sz w:val="28"/>
          <w:szCs w:val="28"/>
        </w:rPr>
        <w:t xml:space="preserve">2008 </w:t>
      </w:r>
      <w:r>
        <w:rPr>
          <w:rFonts w:ascii="仿宋_GB2312;仿宋" w:hAnsi="仿宋_GB2312;仿宋" w:eastAsia="仿宋_GB2312;仿宋"/>
          <w:sz w:val="28"/>
          <w:szCs w:val="28"/>
        </w:rPr>
        <w:t>年爆发的国际金融危机，本质是资本主义的生产资料私有制和社会化大生产之间的基本矛盾在全球经济一体化、西方经济虚拟化背景下的一次集中爆发，导致西方世界整体进入了下行轨道，至今无法恢复元气。随着危机的持续深化与扩展，西方国家的意识形态霸权和制度吸引力显著降低，世界上的左翼力量和马克思主义思潮明显在复兴，世界各地再次出现了“马克思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毫不动摇地在世界上高高举起了中国特色社会主义伟大旗帜，坚持和发展中国特色社会主义，中国特色社会主义事业日益呈现出勃勃生机。习近平总书记明确指出：“中国特色社会主义是社会主义而不是其他什么主义，科学社会主义基本原则不能丢，丢了就不是社会主义。”向全世界庄严宣示了我们党和国家所坚持的中国特色社会主义是把马克思主义的普遍真理与中国实际相结合的产物，有力驳斥了一些别有用心的人对中国特色社会主义的种种污蔑。习近平新时代中国特色社会主义思想特别强调坚定中国特色社会主义道路自信、理论自信、制度自信、文化自信，特别强调要始终坚持和加强党的全面领导，坚持和贯彻以人民为中心的发展思想，坚持和推进全面从严治党，进而保持党的先进性和纯洁性等。这从理论和实践上，都充分说明中国特色社会主义不仅没有丢掉科学社会主义基本原则，而且始终是毫不动摇地坚持和发展科学社会主义的基本原则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在中国共产党与世界政党高层对话会开幕式上的主旨讲话中指出：“中国共产党是为中国人民谋幸福的党，也是为人类进步事业而奋斗的党。中国共产党是世界上最大的政党。我说过，大就要有大的样子。中国共产党所做的一切，就是为中国人民谋幸福、为中华民族谋复兴、为人类谋和平与发展。”中国摒弃弱肉强食的丛林法则，谴责穷兵黩武的霸权之道，遵循联合国宪章的宗旨与和平共处五项原则，奉行和平、发展、合作、共赢的理念，并带动世界和平与发展，严重冲击了在经济、政治和文化等方面长期占有主导地位的西方现代化模式，颠覆了那种惯以西方价值标准为圭臬来衡量其他国家的狭隘认知。中国特色社会主义道路作为一种全新参照，开始全面进入世界舞台。中国特色社会主义道路、理论、制度、文化不断发展，拓展了发展中国家走向现代化的途径，给世界上那些既希望加快发展又希望保持自身独立性的国家和民族提供了全新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从世界格局大调整看，提供了中国方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世界正处于大发展大变革大调整时期，和平与发展仍然是时代主题。但从现实维度看，我们也正处在一个挑战频发的世界。世界经济增长需要新动力，发展需要更加普惠平衡，贫富差距鸿沟有待弥合，地区热点问题此起彼伏，恐怖主义蔓延肆虐。和平赤字、发展赤字、治理赤字、贸易保护主义所共同构成的全球治理危机，是摆在全人类面前的共同挑战。这些问题主要是由于现有国际秩序和全球治理体系的不合理造成的。习近平总书记指出：“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统筹国内国际两个大局，洞察世界各国人民前途命运越来越紧密地联系在一起的趋势，顺应并引领和平、发展、合作、共赢的时代潮流，提出了构建人类命运共同体的主张。我们秉持你好我好大家好的发展理念，推进开放、包容、普惠、平衡、共赢的经济全球化，坚持共商共建共享的全球治理观和共同、综合、合作、可持续的新安全观，营造公平正义、共建共享的安全格局，构建客观反映国际力量对比现实的全球治理体系，为人类破解和平赤字、发展赤字、治理赤字等难题指明了方向和路径。坚持和平发展道路，推动构建人类命运共同体，是习近平新时代中国特色社会主义思想的重要组成部分，是对马克思主义关于人类社会发展规律认识的创新性发展，是中国对世界和平发展作出的新的重大理论贡献和实践推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 xml:space="preserve">月，联合国社会发展委员会第 </w:t>
      </w:r>
      <w:r>
        <w:rPr>
          <w:rFonts w:eastAsia="仿宋_GB2312;仿宋" w:ascii="仿宋_GB2312;仿宋" w:hAnsi="仿宋_GB2312;仿宋"/>
          <w:sz w:val="28"/>
          <w:szCs w:val="28"/>
        </w:rPr>
        <w:t xml:space="preserve">55 </w:t>
      </w:r>
      <w:r>
        <w:rPr>
          <w:rFonts w:ascii="仿宋_GB2312;仿宋" w:hAnsi="仿宋_GB2312;仿宋" w:eastAsia="仿宋_GB2312;仿宋"/>
          <w:sz w:val="28"/>
          <w:szCs w:val="28"/>
        </w:rPr>
        <w:t>届会议，首次将“构建人类命运共同体”理念写入联合国决议。</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 xml:space="preserve">月，第 </w:t>
      </w: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届联大负责裁军和国际安全事务第一委员会会议通过了“防止外空军备竞赛进一步切实措施”和“不首先在外空放置武器”两份安全决议，再次将“构建人类命运共同体”理念写入其中，这是该理念首次被纳入联合国安全决议。构建人类命运共同体，已经成为中国为顺应经济全球化趋势而向世界提供的核心发展理念，体现着中国将自身发展同世界共同发展相统一的全球视野、世界胸怀和大国担当，具有强大的理论吸引力、思想感召力和实践生命力，在全球得到了越来越多国家和人民的认同。实践人类命运共同体理念的“一带一路”倡议，已得到百余个国家和国际组织的支持和参与，成为有关国家实现共同发展的巨大合作平台。中国在宣示以更为广阔的胸襟和更为大胆的力度实行全方位开放的同时，也表明了要以自身发展给世界创造更多机遇、与世界人民共享发展成果的意愿，要通过深化自身实践探索人类社会发展规律并同世界各国分享。中国方案正在进入推动新的经济全球化的实践历程。国际社会对全球治理体系中国方案的普遍认可、积极响应，进一步凸显了全球治理视域下习近平新时代中国特色社会主义思想的世界意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推进马克思主义中国化，发展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世纪马克思主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9 </w:t>
      </w:r>
      <w:r>
        <w:rPr>
          <w:rFonts w:ascii="仿宋_GB2312;仿宋" w:hAnsi="仿宋_GB2312;仿宋" w:eastAsia="仿宋_GB2312;仿宋"/>
          <w:sz w:val="28"/>
          <w:szCs w:val="28"/>
        </w:rPr>
        <w:t xml:space="preserve">日，习近平总书记在中央政治局第 </w:t>
      </w: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 xml:space="preserve">次集体学习时强调：“时代在变化，社会在发展，但马克思主义基本原理依然是科学真理。尽管我们所处的时代同马克思所处的时代相比发生了巨大而深刻的变化，但从世界社会主义 </w:t>
      </w:r>
      <w:r>
        <w:rPr>
          <w:rFonts w:eastAsia="仿宋_GB2312;仿宋" w:ascii="仿宋_GB2312;仿宋" w:hAnsi="仿宋_GB2312;仿宋"/>
          <w:sz w:val="28"/>
          <w:szCs w:val="28"/>
        </w:rPr>
        <w:t xml:space="preserve">500 </w:t>
      </w:r>
      <w:r>
        <w:rPr>
          <w:rFonts w:ascii="仿宋_GB2312;仿宋" w:hAnsi="仿宋_GB2312;仿宋" w:eastAsia="仿宋_GB2312;仿宋"/>
          <w:sz w:val="28"/>
          <w:szCs w:val="28"/>
        </w:rPr>
        <w:t>年的大视野来看，我们依然处在马克思主义所指明的历史时代。这是我们对马克思主义保持坚定信心、对社会主义保持必胜信念的科学根据。”这一重要论断，是我们充分认识习近平新时代中国特色社会主义思想的历史地位与世界意义的一把钥匙。中国特色社会主义之所以进入了新时代，一方面是从中国自身发展的角度提出来的，另一方面也是从当今世界正处于大发展大变革大调整时期而提出来的。我们要认清中国发展大势和世界发展大势，抓住中国之治与西方之乱提供的千载难逢的历史机遇，奋发有为、开拓进取，开创新时代中国特色社会主义更加辉煌的新局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新时代界定我国发展新的历史方位，有利于我们在今后更好地进行伟大斗争、建设伟大工程、推进伟大事业、实现伟大梦想。世界进入大发展大变革大调整时期，面临千年未有之大变局。国际关系理念以西方价值观为主要取向的“西方中心论”已难以为继，盛行一时的新自由主义意识形态风光不再，西方的治理理念、体系和模式越来越难以适应新的国际格局和时代潮流，各种弊端积重难返。新兴市场国家和一大批发展中国家快速发展，国际影响力不断增强，使国际力量对比发生了近代以来最具革命性的变化，但世界依然面临一系列传统和非传统安全威胁。中国处在从大国走向强国的关键时期，正日益走近世界舞台中央，中国自身发展同世界各国的交融性、关联性、互动性显著增强，中国道路、中国理念、中国方案的国际影响力和号召力空前提高。时代催生思想，实践产生理论。当今中国的发展需要新的思想引领和理论指导，当今世界的发展更需要新的治理理念和治理方式，这就是习近平新时代中国特色社会主义思想所处的历史方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故相推，日生不滞。当今世界是一个需要新理论的世界，当今中国是一个能够产生新理论的国家。关于理论创新，毛泽东同志在读苏联《政治经济学教科书》时曾经说过一段非常重要的话，“马克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这些老祖宗的书，必须读，他们的基本原理必须遵守，这是第一。但是，任何国家的共产党，任何国家的思想界，都要创造新的理论，写出新的著作，产生自己的理论家，来为当前的政治服务，单靠老祖宗是不行的。”中国是世界上最大的发展中国家，而且是最大的社会主义国家，是对世界经济增长贡献最大的国家。我们党在领导全国人民进行伟大斗争、建设伟大工程、推进伟大事业、实现伟大梦想的进程中，必然要继续推进马克思主义中国化，不断开辟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 xml:space="preserve">世纪马克思主义的新境界。习近平新时代中国特色社会主义思想就是中国共产党人在新时代推进理论创新的集中体现和重大成果，它极大丰富和发展了马克思主义，其所包含的关于世界治理命题的中国方案合时而生，为马克思主义在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世纪的发展与传播增添了强大生命力，必将在马克思主义发展史和人类思想发展史上写下光辉灿烂的一页，这就是习近平新时代中国特色社会主义思想的世界意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来源：求是（</w:t>
      </w:r>
      <w:r>
        <w:rPr>
          <w:rFonts w:eastAsia="仿宋_GB2312;仿宋" w:ascii="仿宋_GB2312;仿宋" w:hAnsi="仿宋_GB2312;仿宋"/>
          <w:sz w:val="28"/>
          <w:szCs w:val="28"/>
        </w:rPr>
        <w:t xml:space="preserve">2018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日）</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的时代价值</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唐 震</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改革开放进入新时代新阶段后，我党把马克思主义理论与中国实践相结合形成的重大理论创新成果，是中国特色社会主义理论的新发展，是中国人民获得美好生活的新指南。</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马克思主义中国化的最新成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我们党围绕新时代坚持和发展什么样的中国特色社会主义、怎样坚持和发展中国特色社会主义这个重大时代课题，坚持以马克思列宁主义、毛泽东思想、邓小平理论、“三个代表”重要思想、科学发展观为指导，坚持解放思想、实事求是、与时俱进、求真务实，坚持辩证唯物主义和历史唯物主义，紧密结合新的时代条件和实践要求，以全新视野深化了对共产党执政规律、社会主义建设规律、人类社会发展规律的探索，取得了重大理论创新成果，形成了习近平新时代中国特色社会主义思想。</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一思想坚持马克思主义真理观，充分吸收中华优秀传统文化精华，观照人类共同命运，高高举起了新时代中国共产党人的思想旗帜。面对当代中国发展面临的诸多问题，习近平新时代中国特色社会主义思想始终坚持马克思主义立场观点方法，在许多重大原则问题上旗帜鲜明地坚持和捍卫马克思主义，以巨大的理论勇气对马克思主义哲学、马克思主义政治经济学、科学社会主义理论的发展作出了原创性贡献，充分彰显了马克思主义的强大生命力和中国共产党人的理论创造力。中华文化源远流长，这一思想积极继承和吸收中华优秀传统文化中蕴含着的人文精神、道德价值、精神追求、政治智慧和历史经验的精华养分，体现了高度的文化自信，彰显了文化大国的地位。当前，世界正处于大发展大变革大调整时期，面临的不稳定性不确定性日益突出。在世界发展何去何从的十字路口，这一思想洞察时代风云、把握时代大势，站在人类文明制高点、观照人类共同命运，提出并深刻阐述了构建人类命运共同体的理念，为维护世界和平与促进共同发展提供了中国智慧、中国方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一思想坚持以人民为中心、一切为了人民、一切依靠人民，体现了人民至上的价值观。习近平新时代中国特色社会主义思想坚持人民主体地位，尊重人民首创精神，注重从人民群众中汲取智慧和力量，时刻关注人民群众的喜怒哀乐，体现了亲民、爱民、忧民、为民的真挚情怀。这一思想坚持把人民对美好生活的向往作为奋斗目标，始终为人民代言、为人民立言，是人民利益、人民心声的集中表达，充分体现了立党为公、执政为民的执政理念。这一思想始终着眼于维护好最广大人民的根本利益，始终聚焦于解决好人民最关心最直接最现实的利益问题，提出“小康路上一个也不能少”，坚决打赢脱贫攻坚战，使人民获得感、幸福感、安全感更加充实、更有保障、更可持续，体现了人民至上的价值追求，得到了亿万人民发自内心的拥护，凝聚和激发了全体人民跟党走中国特色社会主义道路、实现中华民族伟大复兴的磅礴力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一思想坚持实事求是，坚持与时俱进，坚持科学发展，体现了强大的真理力量和独特的思想魅力。习近平新时代中国特色社会主义思想立足社会主义初级阶段这个最大的实际，准确把握我国发展的阶段性特征和社会主要矛盾的新变化，坚持一切从实际出发，直面前进道路上的各种困难和矛盾、风险和挑战，着力探索破解难题、推进事业发展的新理念新思想新战略，具有强烈的时代气息和现实针对性。</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一思想积极探索规律、自觉遵循规律，按照客观规律要求谋划事业发展，正确处理尊重客观规律与发挥主观能动性的关系，使我们党对新时代发展变化规律的认识达到了新的高度。这一思想以其深刻的理论性实践性和鲜明的战略性前瞻性，深刻揭示我国改革开放这一历史性巨变中所蕴含的历史经验和发展规律，从根本上引领党和国家事业取得历史性成就、发生历史性变革，也必将有力指引决胜全面建成小康社会、全面建设社会主义现代化国家的新征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中国特色社会主义理论的最新发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改革开放以来，中国特色社会主义理论在实践基础上不断向纵深发展。习近平新时代中国特色社会主义思想与邓小平理论、“三个代表”重要思想、科学发展观一脉相承，是中国特色社会主义理论的最新发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所处历史方位的新判断。十九大报告指出，经过长期努力，中国特色社会主义进入了新时代，这是我国发展新的历史方位。这一判断，对我们准确认识和把握中国特色社会主义发展阶段、发展方向、发展要求具有十分重要的意义，也为我们党制定大政方针和行动纲领提供了根本依据。报告指出，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微软雅黑" w:hAnsi="微软雅黑" w:cs="微软雅黑" w:eastAsia="微软雅黑"/>
          <w:sz w:val="28"/>
          <w:szCs w:val="28"/>
        </w:rPr>
        <w:t>勠</w:t>
      </w:r>
      <w:r>
        <w:rPr>
          <w:rFonts w:ascii="仿宋_GB2312;仿宋" w:hAnsi="仿宋_GB2312;仿宋" w:cs="仿宋_GB2312;仿宋" w:eastAsia="仿宋_GB2312;仿宋"/>
          <w:sz w:val="28"/>
          <w:szCs w:val="28"/>
        </w:rPr>
        <w:t>力同心、奋力实现中华民族伟大复兴</w:t>
      </w:r>
      <w:r>
        <w:rPr>
          <w:rFonts w:ascii="仿宋_GB2312;仿宋" w:hAnsi="仿宋_GB2312;仿宋" w:eastAsia="仿宋_GB2312;仿宋"/>
          <w:sz w:val="28"/>
          <w:szCs w:val="28"/>
        </w:rPr>
        <w:t>中国梦的时代，是我国日益走近世界舞台中央、不断为人类作出更大贡献的时代。简言之，中国特色社会主义进入新时代，本质上就是中华民族实现强起来的时代。</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社会主要矛盾的新表述。十九大报告指出，中国特色社会主义进入新时代，我国社会主要矛盾已经转化为人民日益增长的美好生活需要和不平衡不充分的发展之间的矛盾。我们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这些表述，体现了科学社会主义理论逻辑与中国社会发展历史逻辑的辩证统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中国特色社会制度的新回答。习近平新时代中国特色社会主义思想的精神实质和丰富内涵，集中体现在十九大报告精辟概括的“八个明确”和“十四个坚持”之中。这些概括博大精深、高瞻远瞩，从理论和实践结合上系统回答了新时代坚持和发展什么样的中国特色社会主义、怎样坚持和发展中国特色社会主义的时代课题，包括新时代坚持和发展中国特色社会主义的总目标、总任务、总体布局、战略布局和发展方向、发展方式、发展动力、战略步骤、外部条件、政治保证等基本问题，是全党全国人民为实现中华民族伟大复兴而奋斗的行动指南，必须长期坚持并不断发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人民获得美好生活的最新蓝图</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始终坚持与人民同呼吸、共命运、心连心的执政理念，为人民获得美好生活构筑了一幅崭新的宏伟蓝图。</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是不断顺应人民群众的新期待、新要求。改革开放以来，我国稳定解决了十几亿人的温饱问题，总体上实现了小康，不久将全面建成小康社会；人均国民总收入大幅增加，已经达到中等偏上收入国家水平；城镇和农村居民人均可支配收入大幅增加，农村贫困发生率下降到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以下，远低于世界平均水平；居民受教育程度不断提高，九年义务教育全面普及，高等教育毛入学率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 xml:space="preserve">年达到 </w:t>
      </w:r>
      <w:r>
        <w:rPr>
          <w:rFonts w:eastAsia="仿宋_GB2312;仿宋" w:ascii="仿宋_GB2312;仿宋" w:hAnsi="仿宋_GB2312;仿宋"/>
          <w:sz w:val="28"/>
          <w:szCs w:val="28"/>
        </w:rPr>
        <w:t>42.7%</w:t>
      </w:r>
      <w:r>
        <w:rPr>
          <w:rFonts w:ascii="仿宋_GB2312;仿宋" w:hAnsi="仿宋_GB2312;仿宋" w:eastAsia="仿宋_GB2312;仿宋"/>
          <w:sz w:val="28"/>
          <w:szCs w:val="28"/>
        </w:rPr>
        <w:t xml:space="preserve">，高出世界平均水平近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 xml:space="preserve">个百分点；城乡居民平均预期寿命 </w:t>
      </w: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 xml:space="preserve">年达到 </w:t>
      </w:r>
      <w:r>
        <w:rPr>
          <w:rFonts w:eastAsia="仿宋_GB2312;仿宋" w:ascii="仿宋_GB2312;仿宋" w:hAnsi="仿宋_GB2312;仿宋"/>
          <w:sz w:val="28"/>
          <w:szCs w:val="28"/>
        </w:rPr>
        <w:t>76.34</w:t>
      </w:r>
      <w:r>
        <w:rPr>
          <w:rFonts w:ascii="仿宋_GB2312;仿宋" w:hAnsi="仿宋_GB2312;仿宋" w:eastAsia="仿宋_GB2312;仿宋"/>
          <w:sz w:val="28"/>
          <w:szCs w:val="28"/>
        </w:rPr>
        <w:t>岁，高于世界平均水平；覆盖城乡居民的社会保障体系基本建立，其他很多方面的民生保障都显著改善。习近平新时代中国特色社会主义思想准确把握人民群众的新期待新要求，不仅把物质文化生活的提高和发展作为重要目标，而且在民主、法治、公平、正义、安全、环境等方面作出了顶层设计，对人民群众需要的多样化多层次特点给予了充分关注，为人民展现了一个宽阔的未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扎扎实实为人民谋划新目标新定位。十九大报告冷静分析党情国情世情，对未来发展作出了“两个阶段”的科学务实的战略安排。报告强调，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这些发展理念、发展原则和发展思路，反映了习近平新时代中国特色社会主义思想的人民立场和人民情怀，表明了这一思想是我们全面建成小康社会、实现“两个一百年”奋斗目标的必然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全面构筑人民美好生活的新体制新机制新保障。习近平新时代中国特色社会主义思想作为全党全国人民为实现中华民族伟大复兴而奋斗的行动指南，还致力于在顺应人民日益增长的美好生活需要方面加强体制机制设计和建设，具体表现在：第一，以“十四个坚持”基本方略为统领，确保各项工作全面准确贯彻落实；第二，以深化供给侧结构性改革、加快建设创新型国家、实施乡村振兴战略、实施区域协调发展战略、加快完善社会主义市场经济体制等为举措构筑现代化经济体系，推动我国经济持续健康发展；第三，健全人民当家作主制度体系，保障人民权益，维护人民根本利益，用制度体系保证人民当家作主；第四，加强和创新社会治理体系，完善教育医疗卫生就业政策制度，建成覆盖全民、城乡统筹、责权清晰、保障适度、可持续的多层次社会保障体系；第五，加快生态文明体制改革，形成节约资源和保护环境的空间格局、产业结构、生产方式、生活方式，还自然以宁静、和谐、美丽。这些关于体制机制和保障制度的论述，为人民获得美好生活提供了全面而深厚的理论支撑。</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作者：陕西省社科院中国特色社会主义理论体系研究中心</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来源：陕西日报 </w:t>
      </w:r>
      <w:r>
        <w:rPr>
          <w:rFonts w:eastAsia="仿宋_GB2312;仿宋" w:ascii="仿宋_GB2312;仿宋" w:hAnsi="仿宋_GB2312;仿宋"/>
          <w:sz w:val="28"/>
          <w:szCs w:val="28"/>
        </w:rPr>
        <w:t xml:space="preserve">2018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日</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的理论特色和实践意义</w:t>
      </w:r>
    </w:p>
    <w:p>
      <w:pPr>
        <w:pStyle w:val="Normal"/>
        <w:snapToGrid w:val="false"/>
        <w:spacing w:lineRule="auto" w:line="3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蒋文龄 郝彤 周晓军</w:t>
      </w:r>
    </w:p>
    <w:p>
      <w:pPr>
        <w:pStyle w:val="Normal"/>
        <w:snapToGrid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种科学的理论，唯有坚持与时俱进，才能永葆蓬勃生机；一种伟大的思想，唯有做到引领时代，才能显示磅礴伟力。深入学习贯彻习近平新时代中国特色社会主义思想，既要准确理解其理论特色，又要科学把握其实践意义。唯有如此，才能深刻领会其核心要义和丰富内涵，增强政治认同、思想认同、理论认同、情感认同，为决胜全面建成小康社会，夺取新时代中国特色社会主义伟大胜利凝聚共识、集中智慧。</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习近平新时代中国特色社会主义思想是马克思主义中国化最新成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0 </w:t>
      </w:r>
      <w:r>
        <w:rPr>
          <w:rFonts w:ascii="仿宋_GB2312;仿宋" w:hAnsi="仿宋_GB2312;仿宋" w:eastAsia="仿宋_GB2312;仿宋"/>
          <w:sz w:val="28"/>
          <w:szCs w:val="28"/>
        </w:rPr>
        <w:t>多年来，不论国内挑战如何严峻，国际风云如何变幻，我们党始终坚持独立自主，走适合中国革命、建设、改革的道路，不断推动马克思主义中国化，始终保持科学社会主义之树常绿常青。习近平新时代中国特色社会主义思想继承和发展了马克思列宁主义、毛泽东思想、邓小平理论、“三个代表”重要思想、科学发展观，是对我们党治国理政思想和理论的重大开拓、对实践经验的高度凝练。作为马克思主义理论体系的重要组成部分，习近平新时代中国特色社会主义思想充分体现了马克思主义科学真理的独特魅力，展示了马克思主义理论的创新特色。</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践没有止境，理论创新也没有止境。习近平新时代中国特色社会主义思想，坚持马克思主义根本立场，传承马克思主义理论脉络，立足新的历史方位，续写马克思主义中国化最新篇章。比如，明确坚持和发展中国特色社会主义的总任务，进一步明晰了未来发展的奋斗目标；注重运用马克思主义原理解决各种发展问题，提出坚持在发展中保障和改善民生、实施乡村振兴战略等诸多新论断；坚持辩证唯物主义和历史唯物主义，论述了我国社会主要矛盾与我国基本国情之间的辩证关系，将坚持以人民为中心作为新时代坚持和发展中国特色社会主义的基本方略之一；坚持科学社会主义基本原理，结合我国具体国情发展中国特色社会主义道路、理论、制度、文化；等等。这一马克思主义中国化最新成果，为我们准确把握新的历史方位、适应新的发展要求、完成新的历史使命、取得新的伟大胜利提供了科学指南。</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习近平新时代中国特色社会主义思想为开启建设社会主义现代化国家新征程指明了方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实事求是，一切从实际出发，在实践中检验和发展真理，是马克思主义最重要的理论品质和中国共产党的思想路线。习近平新时代中国特色社会主义思想彰显马克思主义从实际出发的实践导向，围绕实现社会主义现代化和中华民族伟大复兴这个总任务进行战略谋划，围绕新时代坚持和发展什么样的中国特色社会主义、怎样坚持和发展中国特色社会主义这个重大时代课题进行谋篇布局，精准回应了人民群众关切的许多重大思想理论和发展实践问题，为开启建设社会主义现代化国家新征程指明方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当前，我国正处在“两个一百年”奋斗目标的历史交汇期，必须在对历史经验和实践成果进行科学总结的基础上，坚持用习近平新时代中国特色社会主义思想指导各项事业发展。要主动适应我国社会主要矛盾的变化，深刻认识和把握规律，制定科学正确的路线方针政策，用于指导推动各项工作。要积极投身全面建成小康社会和社会主义现代化建设生动实践，按照已经绘就的美好蓝图和确定的宏伟目标，开拓创新、艰苦奋斗、苦干实干。要坚持以习近平新时代中国特色社会主义思想为指导，在 </w:t>
      </w:r>
      <w:r>
        <w:rPr>
          <w:rFonts w:eastAsia="仿宋_GB2312;仿宋" w:ascii="仿宋_GB2312;仿宋" w:hAnsi="仿宋_GB2312;仿宋"/>
          <w:sz w:val="28"/>
          <w:szCs w:val="28"/>
        </w:rPr>
        <w:t xml:space="preserve">2020 </w:t>
      </w:r>
      <w:r>
        <w:rPr>
          <w:rFonts w:ascii="仿宋_GB2312;仿宋" w:hAnsi="仿宋_GB2312;仿宋" w:eastAsia="仿宋_GB2312;仿宋"/>
          <w:sz w:val="28"/>
          <w:szCs w:val="28"/>
        </w:rPr>
        <w:t>年全面建成小康社会的基础上，攻坚克难、持续奋斗，分两步走在本世纪中叶把我国建设成为富强民主文明和谐美丽的社会主义现代化强国。</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习近平新时代中国特色社会主义思想为应对新时代发展面临的风险挑战提供了科学方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恩格斯说：“每一个时代的理论思维，从而我们时代的理论思维，都是一种历史的产物，它在不同的时代具有完全不同的形式，同时具有完全不同的内容。”人类社会思想成果的创造，并不是随心所欲的，而是在自己所处的特定时代中进行的。习近平新时代中国特色社会主义思想，是在具有许多新的历史特点的伟大斗争实践中形成的，既继承了马克思主义的理论智慧和精华，又根据新时代的发展特点、发展形势，不断深化完善和开拓创新，具有强烈的时代气息。</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在党的十九大报告中指出：“我们党要团结带领人民有效应对重大挑战、抵御重大风险、克服重大阻力、解决重大矛盾，必须进行具有许多新的历史特点的伟大斗争，任何贪图享受、消极懈怠、回避矛盾的思想和行为都是错误的。”每个时代都面临和其他时代截然不同的新问题新矛盾，回答和解决这些新问题新矛盾呼唤新思想新理论。中国特色社会主义进入新时代，迫切要求我们比过去任何时候都要有坚定的理论自觉和充分的思想准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基于我国发展新的历史方位，深刻回答了事关民族复兴和实现伟大梦想的一系列重大理论和现实问题，展现了时代的新气象，顺应了时代的新要求。我们必须坚持以习近平新时代中国特色社会主义思想为指导，在进行伟大斗争、建设伟大工程、推进伟大事业、实现伟大梦想的实践进程中，直面困难矛盾和风险挑战，不懈探索破解难题、推进事业发展的新路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习近平新时代中国特色社会主义思想体现了我们党坚持以人民为中心的发展思想</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克思主义自诞生之日起，就致力于无产阶级和全人类解放事业。我们党自成立之日起，就把马克思主义写在自己的旗帜上，把为人民谋幸福、为民族谋复兴作为自己的初心和使命。改革开放以来的理论创新和实践发展证明，中国特色社会主义之所以具有如此强大的生命力，关键就在于坚持人民主体地位、维护人民根本利益。回顾党的十八大以来我们党取得的历史性成就和实现的历史性变革，维护人民根本利益、顺应人民热切期盼，坚持以人民为中心，是贯穿中国特色社会主义理论和实践的一条十分清晰的主线，也是我们深入理解习近平新时代中国特色社会主义思想的重要维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报告指出：“必须始终把人民利益摆在至高无上的地位，让改革发展成果更多更公平惠及全体人民，朝着实现全体人民共同富裕不断迈进。”只有坚持人民利益高于一切，不断追求实现人的自由全面发展，才能为新时代中国特色社会主义事业发展提供源源不断的动力，才能顺利完成我们党担负的历史重任。习近平新时代中国特色社会主义思想立足新时代、着眼新目标，为解决新矛盾提出和确立了一系列亲民爱民、忧民为民的理念和措施，凸显了我们党坚持以人民为中心发展思想的价值追求。学习领会习近平新时代中国特色社会主义思想，要顺应我国社会主要矛盾转化的新要求，下大力气解决发展不平衡不充分的问题，更好满足人民日益增长的美好生活需要；坚持人民利益高于一切，把维护公平正义、增进人民福祉作为发展的根本目的；坚持人民主体地位，尊重人民首创精神，调动人民群众积极性、创造性和主动性，善于从人民群众中汲取智慧力量，以改革创新精神推动经济社会各项事业发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习近平新时代中国特色社会主义思想为应对全球挑战、解决人类问题提供了全新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提出了许多有利于促进世界和平与人类进步的新倡议，得到了世界各国和国际社会的广泛认同，为人类共同发展进步提供了中国智慧和中国方案。习近平新时代中国特色社会主义思想，关注世界和平与发展，关注人类前途与未来，注重从全球视野审视世界和中国，蕴含开放的品格，展现互惠的胸襟，对中国特色社会主义世界意义的认识达到新高度。</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报告指出：“中国共产党始终把为人类作出新的更大的贡献作为自己的使命。”发展本国经济、提高人民生活水平，是世界各国普遍面临的历史重任。尤其是广大发展中国家，期望通过出台改革措施，维护国家安定，保持自身独立，加快经济发展，我国的成功经验为这些国家和民族提供了不同于西方模式的全新借鉴。习近平新时代中国特色社会主义思想着眼坚持和平发展道路，提出构建人类命运共同体、推进“一带一路”建设等新理念新措施，这些为解决人类问题贡献的治理方案，巧妙地把东方经验、中国智慧和人类理想融为一体，为人类文明延续发展贡献了中国智慧，为各国共创美好未来提供了中国方案。我国当下发展实践和理论开拓深刻表明，习近平新时代中国特色社会主义思想指导我国改革发展取得的巨大成功，不仅能够实现人民幸福、国家强盛、民族复兴，而且能够为世界各国发展和人类文明进步带来新启示、提供新方案、创造新经验，从而为应对全球挑战、解决人类问题提供了全新选择。</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来源：《光明日报》（</w:t>
      </w:r>
      <w:r>
        <w:rPr>
          <w:rFonts w:eastAsia="仿宋_GB2312;仿宋" w:ascii="仿宋_GB2312;仿宋" w:hAnsi="仿宋_GB2312;仿宋"/>
          <w:sz w:val="28"/>
          <w:szCs w:val="28"/>
        </w:rPr>
        <w:t xml:space="preserve">2018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版）</w:t>
      </w:r>
      <w:r>
        <w:br w:type="page"/>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的内在逻辑</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韩振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一个主题鲜明、内容丰富、思想深邃、博大精深的完整的科学理论体系。从整体内容结构看，习近平新时代中国特色社会主义思想体系由“八个明确”和十四条基本方略两部分内容构成，这两部分内容各有侧重又相互统一，共同构成了习近平新时代中国特色社会主义思想的完整体系。那么，两部分内容之间的内在逻辑关系是什么？二者怎样构成一个既相互区别又相互联系的内在统一体？</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回答了“新时代坚持和发展什么样的中国特色社会主义、怎样坚持和发展中国特色社会主义”的时代课题习近平总书记在党的十九大报告中明确指出：“经过长期努力，中国特色社会主义进入了新时代，这是我国发展新的历史方位。”我国发展新的历史方位的确立，为习近平新时代中国特色社会主义思想的创立提供了客观基础和现实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时代必然带来新变化，新变化必然催生新理论。既然中国特色社会主义进入了新时代，那么这个新时代中国特色社会主义的时代主题是什么？针对这个问题，习近平总书记在十九大报告中强调指出：“中国特色社会主义是改革开放以来党的全部理论和实践的主题，是党和人民历尽千辛万苦、付出巨大代价取得的根本成就。”既然中国特色社会主义是改革开放以来我们党的全部理论和实践的主题，那么作为新时代中国特色社会主义思想的主题，理所当然也应当是坚持和发展中国特色社会主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和发展中国特色社会主义这一主题，在不同的历史阶段有不同的表现方式。在改革开放之初，这一主题表现为“什么是社会主义、怎样建设社会主义”，之后又相继表现为“建设一个什么样的党、怎样建设党”“实现什么样的发展、怎样发展”等主题形式。中国特色社会主义进入新时代，坚持和发展中国特色社会主义这一主题体现为什么形式呢？党的十九大报告指出：“国内外形势变化和我国各项事业发展都给我们提出了一个重大时代课题，这就是必须从理论和实践结合上系统回答新时代坚持和发展什么样的中国特色社会主义、怎样坚持和发展中国特色社会主义。”很显然，“新时代坚持和发展什么样的中国特色社会主义、怎样坚持和发展中国特色社会主义”就是坚持和发展中国特色社会主义主题在新时代条件下的具体表现形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就是围绕“新时代坚持和发展什么样的中国特色社会主义、怎样坚持和发展中国特色社会主义”这一时代主题而展开的，它是对这一重大时代主题的深刻揭示和科学回答。在习近平新时代中国特色社会主义思想中，“八个明确”和十四条基本方略虽然侧重点各有不同，但它们共同揭示和回答的主题只有一个。牢牢把握“新时代坚持和发展什么样的中国特色社会主义、怎样坚持和发展中国特色社会主义”这一时代主题，是我们深刻认识和把握习近平新时代中国特色社会主义思想体系的一把“金钥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八个明确”从世界观的高度侧重揭示和回答了“新时代坚持和发展什么样的中国特色社会主义”的时代课题在习近平新时代中国特色社会主义思想体系中，“八个明确”主要侧重的是对“新时代坚持和发展什么样的中国特色社会主义”这一时代课题的揭示和回答，它是在顶层设计层面的宏观规划，是属于世界观层面的基本内容。正是这些内容，为我们明确了新时代坚持和发展中国特色社会主义的总目标、总任务、总体布局、战略布局和发展方向、发展方式、发展动力、战略步骤、外部条件、政治保证等基本问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明确了新时代坚持和发展中国特色社会主义的总任务和总目标。根据十九大报告的阐释，新时代坚持和发展中国特色社会主义的总任务是“实现社会主义现代化和中华民族伟大复兴”；总目标是“在全面建成小康社会的基础上，分两步走在本世纪中叶建成富强民主文明和谐美丽的社会主义现代化强国”。总任务和总目标的确定，为新时代坚持和发展中国特色社会主义规划了宏伟蓝图，为当代中国共产党人确立了新的历史使命和责任担当。</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明确了新时代我国社会的主要矛盾。社会发展的不同时期或不同阶段，其主要矛盾也是不同的。党的十九大根据中国特色社会主义进入新时代这一新的历史方位，明确作出了“我国社会主要矛盾已经转化为人民日益增长的美好生活需要和不平衡不充分的发展之间的矛盾”的重要论断。社会主要矛盾的新概括，为新时代坚持和发展中国特色社会主义提供了重要的政策决策依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明确了新时代中国特色社会主义事业的总体布局和战略布局。中国特色社会主义建设的总体布局指的是包括经济建设、政治建设、文化建设、社会建设、生态文明建设的“五位一体”总体布局；战略布局指的是包括全面建成小康社会、全面深化改革、全面依法治国、全面从严治党的“四个全面”战略布局。“五位一体”总体布局和“四个全面”战略布局的确立，为新时代坚持和发展中国特色社会主义提供了建设路径和战略重点，为进一步坚定中国特色社会主义道路自信、理论自信、制度自信和文化自信提供了坚实的客观基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明确了新时代全面深化改革的总目标。经过近四十年的改革开放，我国社会已经发生了翻天覆地的变化。党的十八届三中全会在总结我国改革开放和现代化建设基本经验的基础上，通过了《中共中央关于全面深化改革若干重大问题的决定》，提出全面深化改革的总目标是完善和发展中国特色社会主义制度、推进国家治理体系和治理能力现代化。习近平总书记在十九大报告中再次向全党提出了“必须坚持和完善中国特色社会主义制度，不断推进国家治理体系和治理能力现代化”的重要任务。全面深化改革总目标的确定，为新时代坚持和发展中国特色社会主义提供了鲜明的发展方向和目标导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是明确了新时代全面推进依法治国的总目标。全面依法治国是中国特色社会主义的本质要求和重要保障。党的十八届四中全会通过了《中共中央关于全面推进依法治国若干重大问题的决定》，强调全面推进依法治国的总目标是“建设中国特色社会主义法治体系，建设社会主义法治国家”。习近平总书记在十九大报告中强调指出：“必须把党的领导贯彻落实到依法治国全过程和各方面，坚定不移走中国特色社会主义法治道路，完善以宪法为核心的中国特色社会主义法律体系，建设中国特色社会主义法治体系，建设社会主义法治国家。”新时代全面依法治国总目标的确立，为新时代坚持和发展中国特色社会主义提供了重要的法治保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是明确了新时代的强军目标。习近平总书记在十九大报告中指出：“建设一支听党指挥、能打胜仗、作风优良的人民军队，是实现‘两个一百年’奋斗目标、实现中华民族伟大复兴的战略支撑。”党的十九大站在中国特色社会主义进入新时代的战略高度，明确提出了“力争到 </w:t>
      </w:r>
      <w:r>
        <w:rPr>
          <w:rFonts w:eastAsia="仿宋_GB2312;仿宋" w:ascii="仿宋_GB2312;仿宋" w:hAnsi="仿宋_GB2312;仿宋"/>
          <w:sz w:val="28"/>
          <w:szCs w:val="28"/>
        </w:rPr>
        <w:t xml:space="preserve">2035 </w:t>
      </w:r>
      <w:r>
        <w:rPr>
          <w:rFonts w:ascii="仿宋_GB2312;仿宋" w:hAnsi="仿宋_GB2312;仿宋" w:eastAsia="仿宋_GB2312;仿宋"/>
          <w:sz w:val="28"/>
          <w:szCs w:val="28"/>
        </w:rPr>
        <w:t>年基本实现国防和军队现代化，到本世纪中叶把人民军队全面建成世界一流军队”的战略目标。新时代强军目标的确立，为坚持和发展中国特色社会主义提供了坚实的军事和国防保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是明确了新时代中国特色的大国外交战略。习近平总书记在十九大报告中指出：“中国共产党是为中国人民谋幸福的政党，也是为人类进步事业而奋斗的政党。中国共产党始终把为人类作出新的更大的贡献作为自己的使命。”为了实现这一重要使命，我们党明确提出要高举和平、发展、合作、共赢的旗帜，推动建设相互尊重、公平正义、合作共赢的新型国际关系；呼吁各国人民同心协力构建人类命运共同体，建设持久和平、普遍安全、共同繁荣、开放包容、清洁美丽的世界。</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是明确了新时代加强党的领导和党的建设新要求。全面从严治党永远在路上。习近平总书记在十九大报告中指出：“中国特色社会主义最本质的特征是中国共产党领导，中国特色社会主义制度的最大优势是中国共产党领导。”中国特色社会主义进入新时代，对党的领导和党的建设也提出了新要求。面对“四大考验”和“四大危险”，必须坚持和加强党的全面领导，不断提高党的建设质量，努力把党建设成为始终走在时代前列、人民衷心拥护、勇于自我革命、经得起各种风浪考验、朝气蓬勃的马克思主义执政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条基本方略从方法论的高度侧重揭示和回答了“新时代怎样坚持和发展中国特色社会主义”的时代课题在习近平新时代中国特色社会主义思想体系中，十四条基本方略主要侧重的是对“新时代怎样坚持和发展中国特色社会主义”时代课题的揭示和回答，它是在行动纲领层面对这一时代课题的具体部署，是属于方法论层面的基本内容。正是这些内容，为我们明确了新时代在坚持和发展中国特色社会主义过程中，我国经济、政治、法治、科技、文化、教育、民生、民族、宗教、社会、生态文明、国家安全、国防和军队、“一国两制”和祖国统一、统一战线、外交、党的建设等各方面的具体政策导向和基本方略。正确理解习近平新时代中国特色社会主义思想中的基本方略，需要从两个层面来全面把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个层面是坚持和发展中国特色社会主义的“总方略”，它包括“坚持党对一切工作的领导”“坚持以人民为中心”“坚持全面深化改革”。这三条是从整体角度讲的，它要求我们必须在各个领域、各项工作中都始终坚持党对一切工作的领导，提高党把方向、谋大局、定政策、促改革的能力和定力，确保党始终总揽全局、协调各方；在各个领域、各项工作中都要始终坚持以人民为中心，把党的群众路线贯彻到治国理政全部活动中去，积极依靠人民创造历史伟业；在各个领域、各项工作中都要始终坚持全面深化改革，不断破除一切不合时宜的思想观念和体制机制弊端，坚定不移地坚持和完善中国特色社会主义制度，不断推进国家治理体系和治理能力现代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个层面是坚持和发展中国特色社会主义的“具体方略”，它包括在经济建设领域必须“坚持新发展理念”，建设现代化经济体系；在政治建设领域必须“坚持人民当家作主”和“坚持全面依法治国”，坚持中国特色社会主义政治发展道路，保证把人民当家作主落实到国家政治生活和社会生活之中，把党的领导贯彻落实到依法治国全过程和各方面，坚定不移走中国特色社会主义法治道路，建设社会主义法治国家；在文化建设领域必须“坚持社会主义核心价值体系”，通过发展社会主义先进文化，不断构筑中国精神、中国价值和中国力量；在社会建设领域必须“坚持在发展中保障和改善民生”，保证全体人民在共建共享发展中有更多获得感，不断促进人的全面发展和全体人民共同富裕；在生态文明建设领域必须“坚持人与自然和谐共生”，坚定走生产发展、生活富裕、生态良好的文明发展道路，加快生态文明体制改革，建设美丽中国；在国家安全领域必须“坚持总体国家安全观”，坚持国家利益至上，以人民安全为宗旨，健全国家安全体系，加强国家安全法治保障；在国防和军队建设领域必须“坚持党对人民军队的绝对领导”，坚持走中国特色强军之路，全面推进国防和军队现代化，建设一支听党指挥、能打胜仗、作风优良的人民军队；在港澳台工作领域必须“坚持‘一国两制’和推进祖国统一”；在外交领域必须“坚持推动构建人类命运共同体”，恪守维护世界和平、促进共同发展的外交政策宗旨；在党的建设领域必须“坚持全面从严治党”，根据新时代党的建设总要求，把党的政治建设摆在首位，思想建党和制度治党同向发力，统筹推进党的各项建设。</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作者为北京交通大学马克思主义学院院长、教授、博导，中国</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克思主义与文化发展研究院常务副院长）</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来源： 人民网</w:t>
      </w:r>
      <w:r>
        <w:rPr>
          <w:rFonts w:eastAsia="仿宋_GB2312;仿宋" w:ascii="仿宋_GB2312;仿宋" w:hAnsi="仿宋_GB2312;仿宋"/>
          <w:sz w:val="28"/>
          <w:szCs w:val="28"/>
        </w:rPr>
        <w:t>--</w:t>
      </w:r>
      <w:r>
        <w:rPr>
          <w:rFonts w:ascii="仿宋_GB2312;仿宋" w:hAnsi="仿宋_GB2312;仿宋" w:eastAsia="仿宋_GB2312;仿宋"/>
          <w:sz w:val="28"/>
          <w:szCs w:val="28"/>
        </w:rPr>
        <w:t>人民论坛（</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日）</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动习近平新时代中国特色社会主义思想深入人心</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佘双好</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报告强调：“要加强理论武装，推动新时代中国特色社会主义思想深入人心。”这一重要论断是党的十七大提出“中国特色社会主义理论体系宣传普及活动”、党的十八大提出“坚持不懈用中国特色社会主义理论体系武装全党、教育人民”的深化和发展，揭示了新时代中国特色社会主义文化建设和党的思想建设的新任务和新要求，为新时代的理论武装工作指明了努力的方向和目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夯实理论武装的物质基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何理论作为一种社会意识，都是对社会存在的一种反映，它以社会存在的变化为前提和最终决定因素。马克思认为：“人们自觉地或不自觉地，归根到底总是从他们阶级所依据的实际关系中——从他们进行生产和交换的经济关系中，获得自己的伦理观念。”要想使一种理论观点深入人心，最根本的条件是建立其产生和发展的物质基础；只有壮大理论所依托的物质基础，理论武装才更有现实依据。从这个意义上说，理论武装的有效办法是让事实说话，通过建立理论观点赖以存在的物质基础来达到对理论观点的认同，从而达到深入人心的目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同志说：“中国特色社会主义是不是好，要看事实，要看中国人民的判断，而不是看那些戴着有色眼镜的人的主观臆断。”改革开放以来，正因为我们在实践中走出了中国特色社会主义道路，从实践证明了中国特色社会主义理论体系的科学性和实效性，才提升人们对中国特色社会主义理论体系的认同。党的十八大以来，以习近平同志为核心的党中央带领全党和全国人民，迎难而上，开拓进取，励精图治，解决了许多长期想解决而没有解决的难题，办成了许多过去想办而没有办成的大事，推动党和国家事业发生历史性变革，推动中国特色社会主义进入了新时代。中国特色社会主义实践取得的辉煌成就，为习近平新时代中国特色社会主义思想深入人心奠定了坚实的基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伴随着党的十九大提出的战略目标的实现，伴随着中华民族伟大复兴中国梦的实现，实践将越来越充分地证明习近平新时代中国特色社会主义思想的科学性和真理性，进一步增强习近平新时代中国特色社会主义思想深入人心的底气。因此，推动习近平新时代中国特色社会主义思想深入人心的过程与实现中华民族伟大复兴的进程是紧密联系、相互促进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不断推进党的理论创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种思想观点要深入人心，既要有事实的感召力，也要有理论的影响力。马克思说：“理论只要说服人</w:t>
      </w:r>
      <w:r>
        <w:rPr>
          <w:rFonts w:eastAsia="仿宋_GB2312;仿宋" w:ascii="仿宋_GB2312;仿宋" w:hAnsi="仿宋_GB2312;仿宋"/>
          <w:sz w:val="28"/>
          <w:szCs w:val="28"/>
        </w:rPr>
        <w:t>[ad hominem]</w:t>
      </w:r>
      <w:r>
        <w:rPr>
          <w:rFonts w:ascii="仿宋_GB2312;仿宋" w:hAnsi="仿宋_GB2312;仿宋" w:eastAsia="仿宋_GB2312;仿宋"/>
          <w:sz w:val="28"/>
          <w:szCs w:val="28"/>
        </w:rPr>
        <w:t>，就能掌握群众；而理论只要彻底，就能说服人</w:t>
      </w:r>
      <w:r>
        <w:rPr>
          <w:rFonts w:eastAsia="仿宋_GB2312;仿宋" w:ascii="仿宋_GB2312;仿宋" w:hAnsi="仿宋_GB2312;仿宋"/>
          <w:sz w:val="28"/>
          <w:szCs w:val="28"/>
        </w:rPr>
        <w:t>[ad hominem]</w:t>
      </w:r>
      <w:r>
        <w:rPr>
          <w:rFonts w:ascii="仿宋_GB2312;仿宋" w:hAnsi="仿宋_GB2312;仿宋" w:eastAsia="仿宋_GB2312;仿宋"/>
          <w:sz w:val="28"/>
          <w:szCs w:val="28"/>
        </w:rPr>
        <w:t>。所谓彻底，就是抓住事物的根本。”理论深入人心的只有通过理论本身的彻底性来说服人，通过真理的力量征服人。理论彻底性源自理论的科学性，理论的生命力在于创造性，通过理论创新的方式来吸引人。推动习近平新时代中国特色社会主义思想深入人心，既要办好中国的事情，也需要讲好中国故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理论创新每前进一步，党的理论武装就跟进一步，这是中国共产党开展理论武装的基本经验。习近平同志指出，“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党的十八大以来，以习近平同志为核心的党中央坚持和发展中国特色社会主义理论体系，不断开拓中国特色社会主义新境界，从而提升人们对中国特色社会主义理论体系认同度。党的十九大对十八大以来理论创新成果进行新的概括和凝练，系统回答新时代坚持和发展什么样的中国特色社会主义、怎样坚持和发展中国特色社会主义等一系列重大理论和实践问题，形成了习近平新时代中国特色社会主义思想。党的理论创新成果必然促进党的理论武装工作，为习近平新时代中国特色社会主义思想深入人心提供新的需求和强大动能。</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特色社会主义进入新时代，我们要进行伟大斗争、建设伟大工程、推进伟大事业、实现伟大梦想，“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只有在推进中国特色社会主义实践探索和理论创新的过程，永葆马克思主义与时俱进的旺盛生命力，才能推动习近平新时代中国特色社会主义思想不断深入人心，指导社会实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不懈开展理论宣传教育活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理论武装离不开宣传教育活动，理论宣传教育活动是思想深入人心的主渠道。十七大以来，我们开展中国特色社会主义理论体系普及计划，开展中国特色社会主义理论体系宣传教育活动，大大提升了人们对中国特色社会主义理论体系的认同。实践证明，我们开展的中国特色社会主义理论宣传教育活动是有成效的。要让习近平新时代中国特色社会主义思想深入人心，同样需要坚持不懈地开展宣传教育活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同志在全国高校思想政治工作会议上强调：“要坚持不懈传播马克思主义科学理论”、“要坚持不懈培育和弘扬社会主义核心价值观”、“要坚持不懈促进高校和谐稳定”、“坚持不懈培育优良校风学风”。这“四个坚持不懈”既明确了高校思想政治教育的任务，也阐明了开展理论武装的难度。我们要不断推进马克思主义中国化时代化大众化，为习近平新时代中国特色社会主义思想深入人心奠定坚实的理论基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明确提出：推进“两学一做”学习教育常态化制度化，“以县处级以上领导干部为重点，在全党开展‘不忘初心，牢记使命’主题教育，用党的创新理论武装头脑”，为习近平新时代中国特色社会主义思想深入人心提供重要保证。要充分发挥党校行政学院、国民教育机构、机关企事业单位教育机构等在宣传习近平新时代中国特色社会主义思想的主阵地作用，坚持不懈推进习近平新时代中国特色社会主义思想进课堂、进教材、进头脑工作。要充分发挥新闻媒体在宣传习近平新时代中国特色社会主义思想的主渠道作用，坚持“团结稳定鼓劲、正面宣传为主”的原则，“把握好时、效、度，增强吸引力和感染力”，营造习近平新时代中国特色社会主义思想深入人心的良好氛围。要发挥书籍、刊物在宣传习近平新时代中国特色社会主义思想的基础性作用，编写好理论读物，用生动清新的语言讲好新时代中国特色社会主义的故事，传播好中国声音；要充分发挥网络、微博、微信、移动客户端等新媒体在宣传习近平新时代中国特色社会主义思想的特殊作用，优化网络内容、净化网络空间，营造风清气正网络氛围。要将习近平新时代中国特色社会主义思想融入具体制度，发挥政策导向作用，使经济、政治、文化、社会、生态等方面的政策措施都体现新时代中国特色社会主义的新要求。要在国家仪式活动、知识竞赛活动、社会服务活动中融入习近平新时代中国特色社会主义思想内容，发挥实践指导作用。总之，要开展丰富多彩、形式多样的宣传教育活动，通过教育引导、舆论宣传、文化熏陶、实践养成、制度保障等方式，让习近平新时代中国特色社会主义思想内化于心、外化于行，变成改造主观世界和客观世界的强大力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调动人民群众自觉学习的积极性</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特色社会主义事业是党和人民共同的事业，需要广大人民群众共同参与。习近平新时代中国特色社会主义思想是以习近平同志为核心的党中央在领导全党全国人民在伟大实践中凝结的理论创新成果，也是党和人民集体智慧的结晶。因此，习近平新时代中国特色社会主义思想代表最广大人民的根本利益，与我们每个人的前途命运息息相关。只有充分调动广大人民群众自觉学习实践习近平新时代中国特色社会主义思想的积极性主动性，才能推动习近平新时代中国特色社会主义思想深入人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笔者承担的中国特色社会主义理论体系普及计划课题调查表明，大多数民众对中国特色社会主义理论体系宣传普及活动具有兴趣和学习的积极性，愿意参加中国特色社会主义理论体系普及计划活动；在中国特色社会主义理论体系普及计划方法的评价中，对“自主开展的学习活动”评价最高；对“您更愿意接受什么样理论教育活动”一问，选择“自学，直接研讨原著和原文”位列所有选项之首。这表明广大民众对中国特色社会主义理论体系具有学习的意愿和自觉性，并且乐于采取自学等方法来提升对中国特色社会主义理论体系的认同。同样，当前，应充分调动广大民众学习实践习近平新时代中国特色社会主义思想的主动性、积极性，积极引导广大民众学原著、悟原理、践行为，学以致用、用以促学，为实现“两个一百年”宏伟目标和中华民族伟大复兴的中国梦而不懈奋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作者系武汉大学马克思主义学院院长、武汉大学马克思主义理论与中国实践协同创新中心副主任、教授，国家社会科学基金重大课题“实施中国特色社会主义理论体系普及计划途径、载体方法研究”首席专家）</w:t>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来源：中国青年网</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将习近平新时代中国特色社会主义思想载入宪法的重大意义</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轩 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届二中全会审议通过的《中共中央关于修改宪法部分内容的建议》，在充分发扬民主、广泛凝聚共识的基础上，提出将习近平新时代中国特色社会主义思想载入宪法。这充分反映了全党全国各族人民的共同意愿，体现了党的主张和人民意志的高度统一，对于巩固全党全国各族人民为实现中华民族伟大复兴而奋斗的共同思想基础，夺取新时代中国特色社会主义伟大胜利，具有重大的现实意义和深远的历史意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将习近平新时代中国特色社会主义思想载入宪法，把党的指导思想转化为国家指导思想，是党和国家事业发展的迫切需要，也是我国宪法完善发展的内在要求宪法是国家根本法，是治国安邦的总章程，是党和人民意志的集中体现。我国现行宪法颁布以来，在改革开放和社会主义现代化建设的历史进程中、在我们党治国理政的实践中发挥了十分重要的作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国宪法确立一系列制度、原则和规则，确定的一系列大政方针，反映了我国各族人民共同意志和根本利益，是我们国家和人民经受住各种困难和风险考验、始终沿着中国特色社会主义道路前进的根本法治保障。改革开放以来我国各方面事业发展取得的巨大成就，都离不开宪法的保证和推动；我国社会主义民主法治建设取得的巨大成就，也无不闪耀着宪法精神的光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从 </w:t>
      </w:r>
      <w:r>
        <w:rPr>
          <w:rFonts w:eastAsia="仿宋_GB2312;仿宋" w:ascii="仿宋_GB2312;仿宋" w:hAnsi="仿宋_GB2312;仿宋"/>
          <w:sz w:val="28"/>
          <w:szCs w:val="28"/>
        </w:rPr>
        <w:t xml:space="preserve">1954 </w:t>
      </w:r>
      <w:r>
        <w:rPr>
          <w:rFonts w:ascii="仿宋_GB2312;仿宋" w:hAnsi="仿宋_GB2312;仿宋" w:eastAsia="仿宋_GB2312;仿宋"/>
          <w:sz w:val="28"/>
          <w:szCs w:val="28"/>
        </w:rPr>
        <w:t>年我国第一部宪法诞生至今，一直处在探索实践和不断完善过程中。</w:t>
      </w:r>
      <w:r>
        <w:rPr>
          <w:rFonts w:eastAsia="仿宋_GB2312;仿宋" w:ascii="仿宋_GB2312;仿宋" w:hAnsi="仿宋_GB2312;仿宋"/>
          <w:sz w:val="28"/>
          <w:szCs w:val="28"/>
        </w:rPr>
        <w:t xml:space="preserve">1982 </w:t>
      </w:r>
      <w:r>
        <w:rPr>
          <w:rFonts w:ascii="仿宋_GB2312;仿宋" w:hAnsi="仿宋_GB2312;仿宋" w:eastAsia="仿宋_GB2312;仿宋"/>
          <w:sz w:val="28"/>
          <w:szCs w:val="28"/>
        </w:rPr>
        <w:t xml:space="preserve">年宪法公布施行后，根据我国改革开放和社会主义现代化的实践和发展，在党中央领导下，全国人大于 </w:t>
      </w:r>
      <w:r>
        <w:rPr>
          <w:rFonts w:eastAsia="仿宋_GB2312;仿宋" w:ascii="仿宋_GB2312;仿宋" w:hAnsi="仿宋_GB2312;仿宋"/>
          <w:sz w:val="28"/>
          <w:szCs w:val="28"/>
        </w:rPr>
        <w:t xml:space="preserve">1988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993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999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2004 </w:t>
      </w:r>
      <w:r>
        <w:rPr>
          <w:rFonts w:ascii="仿宋_GB2312;仿宋" w:hAnsi="仿宋_GB2312;仿宋" w:eastAsia="仿宋_GB2312;仿宋"/>
          <w:sz w:val="28"/>
          <w:szCs w:val="28"/>
        </w:rPr>
        <w:t xml:space="preserve">年，先后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次对 </w:t>
      </w:r>
      <w:r>
        <w:rPr>
          <w:rFonts w:eastAsia="仿宋_GB2312;仿宋" w:ascii="仿宋_GB2312;仿宋" w:hAnsi="仿宋_GB2312;仿宋"/>
          <w:sz w:val="28"/>
          <w:szCs w:val="28"/>
        </w:rPr>
        <w:t xml:space="preserve">1982 </w:t>
      </w:r>
      <w:r>
        <w:rPr>
          <w:rFonts w:ascii="仿宋_GB2312;仿宋" w:hAnsi="仿宋_GB2312;仿宋" w:eastAsia="仿宋_GB2312;仿宋"/>
          <w:sz w:val="28"/>
          <w:szCs w:val="28"/>
        </w:rPr>
        <w:t xml:space="preserve">年宪法即我国现行宪法的个别条款和部分内容作出必要的、也是十分重要的修正，共通过了 </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条宪法修正案，主要目的就是把党和人民创造的伟大成就和宝贵经验上升为国家宪法规定。其中，</w:t>
      </w:r>
      <w:r>
        <w:rPr>
          <w:rFonts w:eastAsia="仿宋_GB2312;仿宋" w:ascii="仿宋_GB2312;仿宋" w:hAnsi="仿宋_GB2312;仿宋"/>
          <w:sz w:val="28"/>
          <w:szCs w:val="28"/>
        </w:rPr>
        <w:t xml:space="preserve">1999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日九届全国人大二次会议通过的宪法修正案第十二条将邓小平理论写进宪法，</w:t>
      </w:r>
      <w:r>
        <w:rPr>
          <w:rFonts w:eastAsia="仿宋_GB2312;仿宋" w:ascii="仿宋_GB2312;仿宋" w:hAnsi="仿宋_GB2312;仿宋"/>
          <w:sz w:val="28"/>
          <w:szCs w:val="28"/>
        </w:rPr>
        <w:t xml:space="preserve">2004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日十届全国人大二次会议通过的宪法修正案第十八条将“三个代表”重要思想写进宪法，对我国改革开放和社会主义现代化建设发挥了重大指导作用。实践证明，通过修改宪法及时把党的指导思想确立为国家的指导思想，实现党的主张、国家意志、人民意愿的高度统一，对于党和国家事业发展至关重要。这是改革开放以来我们党治国理政的一条成功经验，也是我国宪法与时俱进、完善发展的内在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团结带领全党全国各族人民勇于进行具有许多新的历史特点的伟大斗争，围绕回答好新时代坚持和发展什么样的中国特色社会主义、怎样坚持和发展中国特色社会主义这个重大时代课题，提出了一系列治国理政新理念新思想新战略，创立了习近平新时代中国特色社会主义思想，推动党和国家事业取得历史性成就、发生历史性变革，中国特色社会主义进入了新时代。习近平新时代中国特色社会主义思想，是马克思主义中国化最新成果，是党和人民实践经验和集体智慧的结晶，是全党全国人民为实现中华民族伟大复兴而奋斗的行动指南，是党的十八大以来党和国家事业取得历史性成就、发生历史性变革的根本理论指引，其政治意义、理论意义、实践意义已被实践充分证明，得到全党全国人民的高度认同。</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通过的党章修正案，以党内根本法的形式确立了习近平新时代中国特色社会主义思想为全党的指导思想，实现了党的指导思想与时俱进。通过修改宪法，以国家根本法的形式确立习近平新时代中国特色社会主义思想在国家政治和社会生活中的指导地位，实现国家指导思想与时俱进，对于进一步巩固全党全国各族人民团结奋斗的共同思想基础，充分发挥习近平新时代中国特色社会主义思想对国家各项事业、各方面工作的指导作用，确保党和国家事业始终沿着正确方向前进，意义重大而深远。同时，也有利于推动我国宪法完善发展，更好维护宪法的统一、尊严、权威，更好发挥宪法对我国政治和社会生活的规范、引领、推动、保障作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将习近平新时代中国特色社会主义思想载入宪法，进一步明确新时代国家发展的根本任务、奋斗目标、战略步骤，有利于更好地团结激励全党全国各族人民为实现中华民族伟大复兴的中国梦而奋斗我国宪法同一些外国宪法相比较，一大特色就是明确规定了国家的根本任务、发展道路、奋斗目标，经济建设、政治建设、文化建设、社会建设、生态文明建设和国家各方面事业在宪法中都有体现、都有要求。这是我国宪法能够推动国家发展进步、保证人民创造幸福生活、保障中华民族实现伟大复兴的重要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从理论和实践结合上系统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方面作出理论分析和政策指导，对党和国家事业发展具有重大指导和引领意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体要求，突出政治建设在党的建设中的重要地位。强调新时代坚持和发展中国特色社会主义必须坚持党对一切工作的领导、坚持以人民为中心、坚持全面深化改革、坚持新发展理念、坚持人民当家作主、坚持全面依法治国、坚持社会主义核心价值体系、坚持在发展中保障和改善民生、坚持人与自然和谐共生、坚持国家总体安全观、坚持党对人民军队的绝对领导、坚持“一国两制”和推进祖国统一、坚持推动构建人类命运共同体、坚持全面从严治党。这“八个明确”和“十四个坚持”，体现了指导思想与行动纲领的有机统一，是党团结带领人民为决胜全面建成小康社会、开启全面建设社会主义现代化国家新征程、实现中华民族伟大复兴的中国梦而奋斗的行动纲领和根本遵循。</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个民族的创造力、凝聚力、战斗力有赖于思想上的团结统一，一个国家要实现现代化必须以科学的理论为行动指南。当代中国，只有中国特色社会主义才能团结凝聚我国最广大人民群众；只有马克思主义中国化最新成果才能指引我国改革开放和社会主义现代化建设的正确方向。将习近平新时代中国特色社会主义思想载入宪法，以国家根本法的形式确认新时代我国发展的根本任务、领导核心、指导思想、发展道路、奋斗目标、战略步骤、基本方略，对于全党全国各族人民深入贯彻党的十九大精神，把思想统一到习近平新时代中国特色社会主义思想上来，把力量凝聚到党的十九大确定的重大战略部署上来，确保到 </w:t>
      </w:r>
      <w:r>
        <w:rPr>
          <w:rFonts w:eastAsia="仿宋_GB2312;仿宋" w:ascii="仿宋_GB2312;仿宋" w:hAnsi="仿宋_GB2312;仿宋"/>
          <w:sz w:val="28"/>
          <w:szCs w:val="28"/>
        </w:rPr>
        <w:t xml:space="preserve">2020 </w:t>
      </w:r>
      <w:r>
        <w:rPr>
          <w:rFonts w:ascii="仿宋_GB2312;仿宋" w:hAnsi="仿宋_GB2312;仿宋" w:eastAsia="仿宋_GB2312;仿宋"/>
          <w:sz w:val="28"/>
          <w:szCs w:val="28"/>
        </w:rPr>
        <w:t xml:space="preserve">年全面建成小康社会、到 </w:t>
      </w:r>
      <w:r>
        <w:rPr>
          <w:rFonts w:eastAsia="仿宋_GB2312;仿宋" w:ascii="仿宋_GB2312;仿宋" w:hAnsi="仿宋_GB2312;仿宋"/>
          <w:sz w:val="28"/>
          <w:szCs w:val="28"/>
        </w:rPr>
        <w:t xml:space="preserve">2035 </w:t>
      </w:r>
      <w:r>
        <w:rPr>
          <w:rFonts w:ascii="仿宋_GB2312;仿宋" w:hAnsi="仿宋_GB2312;仿宋" w:eastAsia="仿宋_GB2312;仿宋"/>
          <w:sz w:val="28"/>
          <w:szCs w:val="28"/>
        </w:rPr>
        <w:t>年基本实现社会主义现代化、到本世纪中叶全面建成社会主义现代化强国，具有十分重大的意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将习近平新时代中国特色社会主义思想载入宪法，进一步明确坚持党对一切工作的领导这一最高政治原则，有利于巩固党的执政地位和执政基础、为国家发展和民族振兴提供坚强政治保证习近平新时代中国特色社会主义思想鲜明提出，中国特色社会主义最本质的特征是中国共产党领导，中国特色社会主义制度最大的优势是中国共产党领导，党是最高政治领导力量；强调党政军民学，东西南北中，党是领导一切的，必须坚持党对一切工作的领导。这是新时代坚持和发展中国特色社会主义的一条基本方略，也是我国政治和社会生活的最高政治原则。</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党对一切工作的领导，首先是坚持党在思想上的领导。毛泽东同志提出：“掌握思想领导是掌握一切领导的第一位。”我们党要团结带领全国各族人民为实现共产主义远大理想和中国特色社会主义共同理想而奋斗，必须通过法定程序把党的指导思想转化为国家的指导思想，牢牢掌握对国家各项事业、各方面工作的思想领导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国宪法确认了中国共产党的执政地位，确认了党在国家政权结构中总揽全局、协调各方的核心地位，这是我们党长期执政的根本法律依据。党的十八大以来，习近平总书记鲜明提出，坚持依法治国首先要坚持依宪治国，坚持依法执政首先要坚持依宪执政。将习近平新时代中国特色社会主义思想载入宪法，为确保这一思想在国家工作中的指导地位、进一步巩固党的执政地位和执政基础提供了宪法依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一重大修改，对于增强全党全国各族人民的政治意识、大局意识、核心意识、看齐意识，自觉维护习近平总书记在党中央、在全党的核心地位，自觉维护党中央权威和集中统一领导，对于我们党通过宪法实施对国家各项事业、各方面工作的领导，更好地推进依法治国、依法执政，至关重要、影响深远。</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宪法具有最高的法律地位、法律权威、法律效力，是国家政治和社会生活的最高行为规范。全国各族人民、一切国家机关和武装力量、各政党和各社会团体、各企业事业组织、城乡基层自治组织，都必须以宪法为根本的活动准则，都负有维护宪法尊严、保证宪法实施的职责。将习近平新时代中国特色社会主义思想载入宪法，赋予其最高法律权威和法律效力，使之成为全体人民的共同意志，成为国家各项事业、各方面工作的根本遵循，有利于在全体人民中强化党的领导意识、把党的领导落实到国家工作全过程和各方面，确保党对国家各项事业、各方面工作的全面领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 xml:space="preserve">2018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sectPr>
      <w:footerReference w:type="default" r:id="rId2"/>
      <w:type w:val="nextPage"/>
      <w:pgSz w:w="12240" w:h="15840"/>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CharChar4">
    <w:name w:val=" Char Char4"/>
    <w:qFormat/>
    <w:rPr>
      <w:kern w:val="2"/>
      <w:sz w:val="18"/>
      <w:szCs w:val="18"/>
    </w:rPr>
  </w:style>
  <w:style w:type="character" w:styleId="Char">
    <w:name w:val="页眉 Char"/>
    <w:qFormat/>
    <w:rPr>
      <w:rFonts w:eastAsia="宋体"/>
      <w:kern w:val="2"/>
      <w:sz w:val="18"/>
      <w:szCs w:val="18"/>
      <w:lang w:val="en-US" w:eastAsia="zh-CN" w:bidi="ar-SA"/>
    </w:rPr>
  </w:style>
  <w:style w:type="character" w:styleId="F141">
    <w:name w:val="f141"/>
    <w:basedOn w:val="Style9"/>
    <w:qFormat/>
    <w:rPr/>
  </w:style>
  <w:style w:type="character" w:styleId="4Char">
    <w:name w:val="标题 4 Char"/>
    <w:qFormat/>
    <w:rPr>
      <w:rFonts w:ascii="Arial" w:hAnsi="Arial" w:eastAsia="黑体" w:cs="Arial"/>
      <w:b/>
      <w:bCs/>
      <w:kern w:val="2"/>
      <w:sz w:val="28"/>
      <w:szCs w:val="28"/>
    </w:rPr>
  </w:style>
  <w:style w:type="character" w:styleId="Date3">
    <w:name w:val="date3"/>
    <w:basedOn w:val="Style9"/>
    <w:qFormat/>
    <w:rPr/>
  </w:style>
  <w:style w:type="character" w:styleId="CharChar5">
    <w:name w:val=" Char Char5"/>
    <w:qFormat/>
    <w:rPr>
      <w:kern w:val="2"/>
      <w:sz w:val="18"/>
      <w:szCs w:val="18"/>
    </w:rPr>
  </w:style>
  <w:style w:type="character" w:styleId="Style11">
    <w:name w:val="style11"/>
    <w:qFormat/>
    <w:rPr>
      <w:b/>
      <w:bCs/>
      <w:sz w:val="22"/>
      <w:szCs w:val="22"/>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olora0">
    <w:name w:val="color-a-0"/>
    <w:basedOn w:val="Style9"/>
    <w:qFormat/>
    <w:rPr/>
  </w:style>
  <w:style w:type="character" w:styleId="Rallnumbercomment">
    <w:name w:val="r all-number-comment"/>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har1">
    <w:name w:val="批注框文本 Char"/>
    <w:qFormat/>
    <w:rPr>
      <w:rFonts w:eastAsia="宋体"/>
      <w:kern w:val="2"/>
      <w:sz w:val="18"/>
      <w:szCs w:val="18"/>
      <w:lang w:val="en-US" w:eastAsia="zh-CN" w:bidi="ar-SA"/>
    </w:rPr>
  </w:style>
  <w:style w:type="character" w:styleId="Colora1">
    <w:name w:val="color-a-1"/>
    <w:basedOn w:val="Style9"/>
    <w:qFormat/>
    <w:rPr/>
  </w:style>
  <w:style w:type="character" w:styleId="CharChar7">
    <w:name w:val=" Char Char7"/>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1Char">
    <w:name w:val="标题 1 Char"/>
    <w:qFormat/>
    <w:rPr>
      <w:rFonts w:eastAsia="黑体"/>
      <w:b/>
      <w:bCs/>
      <w:kern w:val="2"/>
      <w:sz w:val="30"/>
      <w:szCs w:val="44"/>
      <w:lang w:val="en-US" w:eastAsia="zh-CN" w:bidi="ar-SA"/>
    </w:rPr>
  </w:style>
  <w:style w:type="character" w:styleId="Char2">
    <w:name w:val="页脚 Char"/>
    <w:qFormat/>
    <w:rPr>
      <w:rFonts w:eastAsia="宋体"/>
      <w:kern w:val="2"/>
      <w:sz w:val="18"/>
      <w:szCs w:val="18"/>
      <w:lang w:val="en-US" w:eastAsia="zh-CN" w:bidi="ar-SA"/>
    </w:rPr>
  </w:style>
  <w:style w:type="character" w:styleId="Articletime">
    <w:name w:val="article-time"/>
    <w:basedOn w:val="Style9"/>
    <w:qFormat/>
    <w:rPr/>
  </w:style>
  <w:style w:type="character" w:styleId="Text1">
    <w:name w:val="text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 w:hAnsi="宋体" w:cs="宋体"/>
      <w:color w:val="000000"/>
      <w:szCs w:val="20"/>
    </w:rPr>
  </w:style>
  <w:style w:type="paragraph" w:styleId="Style16">
    <w:name w:val="批注主题"/>
    <w:basedOn w:val="Style13"/>
    <w:next w:val="Style13"/>
    <w:qFormat/>
    <w:pPr/>
    <w:rPr>
      <w:b/>
      <w:bCs/>
    </w:rPr>
  </w:style>
  <w:style w:type="paragraph" w:styleId="Footnote">
    <w:name w:val="Footnote Text"/>
    <w:basedOn w:val="Normal"/>
    <w:pPr>
      <w:snapToGrid w:val="false"/>
      <w:jc w:val="left"/>
    </w:pPr>
    <w:rPr>
      <w:sz w:val="18"/>
      <w:szCs w:val="20"/>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Contents2">
    <w:name w:val="TOC 2"/>
    <w:basedOn w:val="Normal"/>
    <w:next w:val="Normal"/>
    <w:pPr>
      <w:ind w:left="420" w:hanging="0"/>
    </w:pPr>
    <w:rPr>
      <w:rFonts w:ascii="Calibri" w:hAnsi="Calibri" w:cs="Calibri"/>
      <w:szCs w:val="22"/>
    </w:rPr>
  </w:style>
  <w:style w:type="paragraph" w:styleId="Style18">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列出段落1"/>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 w:hAnsi="宋体" w:cs="宋体"/>
      <w:kern w:val="0"/>
      <w:sz w:val="24"/>
    </w:rPr>
  </w:style>
  <w:style w:type="paragraph" w:styleId="Char3">
    <w:name w:val="Char"/>
    <w:basedOn w:val="Normal"/>
    <w:qFormat/>
    <w:pPr/>
    <w:rPr>
      <w:rFonts w:ascii="仿宋_GB2312;仿宋" w:hAnsi="仿宋_GB2312;仿宋" w:eastAsia="仿宋_GB2312;仿宋"/>
      <w:b/>
      <w:sz w:val="24"/>
    </w:rPr>
  </w:style>
  <w:style w:type="paragraph" w:styleId="Char4">
    <w:name w:val=" Char"/>
    <w:basedOn w:val="Normal"/>
    <w:qFormat/>
    <w:pPr/>
    <w:rPr>
      <w:rFonts w:ascii="仿宋_GB2312;仿宋" w:hAnsi="仿宋_GB2312;仿宋" w:eastAsia="仿宋_GB2312;仿宋"/>
      <w:b/>
      <w:sz w:val="32"/>
      <w:szCs w:val="32"/>
    </w:rPr>
  </w:style>
  <w:style w:type="paragraph" w:styleId="T12">
    <w:name w:val="t12"/>
    <w:basedOn w:val="Normal"/>
    <w:qFormat/>
    <w:pPr>
      <w:widowControl/>
      <w:spacing w:before="280" w:after="280"/>
      <w:jc w:val="left"/>
    </w:pPr>
    <w:rPr>
      <w:rFonts w:ascii="宋体" w:hAnsi="宋体" w:cs="宋体"/>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Otitle">
    <w:name w:val="otitle"/>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 w:cs="Cambria"/>
      <w:bCs w:val="false"/>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dc:language>en-US</dc:language>
  <cp:lastModifiedBy>dell</cp:lastModifiedBy>
  <cp:lastPrinted>2014-11-04T11:21:00Z</cp:lastPrinted>
  <dcterms:modified xsi:type="dcterms:W3CDTF">2018-03-23T07:32: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