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中层干部优秀理论文章获奖名单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一等奖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/>
        <w:t>篇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674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顾红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传统文化对当代大学生思想政治教育的启示——以王阳明“知行合一”思想为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林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美国社区学院全面国际化发展战略对我国地方应用型大学的启示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二等奖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/>
        <w:t>篇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674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玮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面从严治党新形势下提升独立学院学生党建工作的研究探析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对区域文化影响力的提升研究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互联网时代加强高校教风建设的对策研究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先明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时期思想建党与制度治党相结合的理论探索——以之江学院中旅（旅游）学院学生党支部为例</w:t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三等奖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8</w:t>
      </w:r>
      <w:r>
        <w:rPr/>
        <w:t>篇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674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校学生党建工作科学化助推人才培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志红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面从严治党视角下浙江省独立学院党建责任制情况研究——以浙江工业大学之江学院为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伦华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立学院“特长生导师制”的实践探索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宗晓晓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综合能力提升的现代书院制的探索与实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友东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坚定文化自信，勇担时代使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溢君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互联网</w:t>
            </w:r>
            <w:r>
              <w:rPr/>
              <w:t>+</w:t>
            </w:r>
            <w:r>
              <w:rPr/>
              <w:t>的新型智慧教室构建思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真慧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校服务型党组织建设研究—以科研</w:t>
            </w:r>
            <w:r>
              <w:rPr/>
              <w:t>-</w:t>
            </w:r>
            <w:r>
              <w:rPr/>
              <w:t>地方党支部为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铁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我院开设人工智能类专业方向的一些思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525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8:00Z</dcterms:created>
  <dc:creator>周杰</dc:creator>
  <dc:description/>
  <cp:keywords/>
  <dc:language>en-US</dc:language>
  <cp:lastModifiedBy>李俊</cp:lastModifiedBy>
  <dcterms:modified xsi:type="dcterms:W3CDTF">2018-09-06T06:12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