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书院指导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  任：李澎林  郑雅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主任：黄新敏  潘海涵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王林祥  宋国琴  张  聚  陈祥华  单小忠  杨怀柔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孟海宁  宗晓晓  夏颖翀  梁雪松  黄钧辉  黄  骞 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  山  蒋建华  赖骞宇（按姓氏笔画排序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8-05-29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