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举行之江学院消防技能比赛的通知</w:t>
      </w:r>
    </w:p>
    <w:p>
      <w:pPr>
        <w:pStyle w:val="Normal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为了落实学院消防安全宣传教育活动月各项工作，提高全体学生、教职员工消防安全意识和自救防御能力，学院防火安全委员会决定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举行浙江工业大学之江学院学生、教职工消防运动比赛，具体方案如下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竞赛时间、地点：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教工组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 xml:space="preserve">12:30 </w:t>
      </w:r>
      <w:r>
        <w:rPr>
          <w:rFonts w:ascii="宋体;SimSun" w:hAnsi="宋体;SimSun" w:cs="宋体;SimSun"/>
          <w:sz w:val="28"/>
        </w:rPr>
        <w:t>。地点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ascii="宋体;SimSun" w:hAnsi="宋体;SimSun" w:cs="宋体;SimSun"/>
          <w:sz w:val="28"/>
        </w:rPr>
        <w:t>绍兴校园朝晖大道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生组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5:30</w:t>
      </w:r>
      <w:r>
        <w:rPr>
          <w:rFonts w:ascii="宋体;SimSun" w:hAnsi="宋体;SimSun" w:cs="宋体;SimSun"/>
          <w:sz w:val="28"/>
        </w:rPr>
        <w:t>。 地点</w:t>
      </w:r>
      <w:r>
        <w:rPr>
          <w:rFonts w:ascii="宋体;SimSun" w:hAnsi="宋体;SimSun" w:cs="Malgun Gothic Semilight"/>
          <w:sz w:val="28"/>
        </w:rPr>
        <w:t>：</w:t>
      </w:r>
      <w:r>
        <w:rPr>
          <w:rFonts w:ascii="宋体;SimSun" w:hAnsi="宋体;SimSun" w:cs="宋体;SimSun"/>
          <w:sz w:val="28"/>
        </w:rPr>
        <w:t>绍兴校园朝晖大道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比赛口号：“消防治理 共同参与 师生安居 人人受益”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参赛项目、组队方式、名额及规程、奖励办法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比赛设龙带、灭火两个项目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</w:rPr>
        <w:t>学生组以各二级学院为单位组队，每队设学生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，队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其中灭火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女），龙带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（男生）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宋体;SimSun" w:hAnsi="宋体;SimSun" w:cs="宋体;SimSun"/>
          <w:sz w:val="28"/>
        </w:rPr>
        <w:t>教工组以各部门为单位独立或联合组队，参赛队员必须是在岗教职工（含外聘人员）。每队设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名，队员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名，其中灭火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女），龙带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（男性）。灭火组由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持灭火器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米迎面接力完成灭火，龙带组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完成水带打开及与消防栓、水枪联结、出水并射倒标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各比赛项目均以完成的时间快慢决出比赛成绩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各比赛项目分别设一等奖（学生组一名、教工组二名），二等奖（学生组二名、教工组三名），三等奖（学生组三名、教工组四名），分别给予部门综合治理动态考核加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分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，并对获得三等奖以上的参赛队员个人给予一定物质奖励。报名参赛未获名次的部门领队人员发放纪念品一份，所有参赛部门均给予综合治理动态考核加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。联合组队的部门如获名次，综合治理动态考核加分由组队部门平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赛队领队及队员名单电子稿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6:30</w:t>
      </w:r>
      <w:r>
        <w:rPr>
          <w:rFonts w:ascii="宋体;SimSun" w:hAnsi="宋体;SimSun" w:cs="宋体;SimSun"/>
          <w:sz w:val="28"/>
        </w:rPr>
        <w:t>时前报保卫部。联系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丁  凯  电话</w:t>
      </w:r>
      <w:r>
        <w:rPr>
          <w:rFonts w:cs="宋体;SimSun" w:ascii="宋体;SimSun" w:hAnsi="宋体;SimSun"/>
          <w:sz w:val="28"/>
        </w:rPr>
        <w:t>: 81112807  QQ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56035455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次活动由学院工会协助举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(1).</w:t>
      </w:r>
      <w:r>
        <w:rPr>
          <w:rFonts w:ascii="宋体;SimSun" w:hAnsi="宋体;SimSun" w:cs="宋体;SimSun"/>
          <w:sz w:val="28"/>
        </w:rPr>
        <w:t>消防技能比赛规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(2).</w:t>
      </w:r>
      <w:r>
        <w:rPr>
          <w:rFonts w:ascii="宋体;SimSun" w:hAnsi="宋体;SimSun" w:cs="宋体;SimSun"/>
          <w:sz w:val="28"/>
        </w:rPr>
        <w:t>消防技能比赛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浙江工业大学之江学院</w:t>
      </w:r>
    </w:p>
    <w:p>
      <w:pPr>
        <w:pStyle w:val="Normal"/>
        <w:spacing w:lineRule="exact" w:line="400"/>
        <w:ind w:left="420" w:firstLine="47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防火安全委员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(1):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技能比赛竞赛规则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灭火项目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女）持灭火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米迎面接力完成二次灭火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灭火器作为接力棒进行交接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火器交接必须在两端起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白线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灭火器扑灭油桶内大火，灭火器放在地上作为动作完成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力时每抢跑一次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抢跑两次取消比赛资格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龙带项目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男性）完成水带打开及与消防栓、水枪连接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消防水带必须拉到指定位置以外（白线以外）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带一端与水枪连接出现漏水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425" w:leader="none"/>
        </w:tabs>
        <w:ind w:left="560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水带另一端与消防栓连接出现漏水加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tabs>
          <w:tab w:val="clear" w:pos="420"/>
          <w:tab w:val="left" w:pos="425" w:leader="none"/>
        </w:tabs>
        <w:ind w:left="561" w:hanging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两人完成水带打开连接至水枪出水并射倒标靶作为全部动作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(2)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消防技能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在报名表上注明教工队、学生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310"/>
        <w:gridCol w:w="1470"/>
        <w:gridCol w:w="2387"/>
      </w:tblGrid>
      <w:tr>
        <w:trPr>
          <w:trHeight w:val="6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灭火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龙带组</w:t>
            </w:r>
          </w:p>
        </w:tc>
      </w:tr>
      <w:tr>
        <w:trPr>
          <w:trHeight w:val="567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员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1:00Z</dcterms:created>
  <dc:creator>chb</dc:creator>
  <dc:description/>
  <cp:keywords/>
  <dc:language>en-US</dc:language>
  <cp:lastModifiedBy>Administrator</cp:lastModifiedBy>
  <dcterms:modified xsi:type="dcterms:W3CDTF">2019-10-30T01:14:00Z</dcterms:modified>
  <cp:revision>5</cp:revision>
  <dc:subject/>
  <dc:title>关于举行消防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