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cs="黑体;SimHei"/>
        </w:rPr>
      </w:pPr>
      <w:bookmarkStart w:id="0" w:name="zhengwen"/>
      <w:bookmarkEnd w:id="0"/>
      <w:r>
        <w:rPr>
          <w:rFonts w:ascii="仿宋_GB2312;仿宋" w:hAnsi="仿宋_GB2312;仿宋" w:cs="黑体;SimHei"/>
        </w:rPr>
        <w:t>附件</w:t>
      </w:r>
      <w:r>
        <w:rPr>
          <w:rFonts w:cs="黑体;SimHei" w:ascii="仿宋_GB2312;仿宋" w:hAnsi="仿宋_GB2312;仿宋"/>
        </w:rPr>
        <w:t>1</w:t>
      </w:r>
      <w:r>
        <w:rPr>
          <w:rFonts w:ascii="仿宋_GB2312;仿宋" w:hAnsi="仿宋_GB2312;仿宋" w:cs="黑体;SimHei"/>
        </w:rPr>
        <w:t>：</w:t>
      </w:r>
    </w:p>
    <w:p>
      <w:pPr>
        <w:pStyle w:val="Normal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pacing w:val="20"/>
          <w:sz w:val="52"/>
          <w:szCs w:val="52"/>
        </w:rPr>
      </w:pPr>
      <w:r>
        <w:rPr>
          <w:rFonts w:ascii="Arial" w:hAnsi="Arial" w:cs="Arial" w:eastAsia="黑体;SimHei"/>
          <w:b/>
          <w:spacing w:val="20"/>
          <w:sz w:val="52"/>
          <w:szCs w:val="52"/>
        </w:rPr>
        <w:t>浙江工业大学柯桥创新研究院</w:t>
      </w:r>
    </w:p>
    <w:p>
      <w:pPr>
        <w:pStyle w:val="Normal"/>
        <w:jc w:val="center"/>
        <w:rPr>
          <w:rFonts w:ascii="Arial" w:hAnsi="Arial" w:eastAsia="黑体;SimHei" w:cs="Arial"/>
          <w:b/>
          <w:b/>
          <w:spacing w:val="20"/>
          <w:sz w:val="52"/>
          <w:szCs w:val="52"/>
        </w:rPr>
      </w:pPr>
      <w:r>
        <w:rPr>
          <w:rFonts w:ascii="Arial" w:hAnsi="Arial" w:cs="Arial" w:eastAsia="黑体;SimHei"/>
          <w:b/>
          <w:spacing w:val="20"/>
          <w:sz w:val="52"/>
          <w:szCs w:val="52"/>
        </w:rPr>
        <w:t>科技研发项目</w:t>
      </w:r>
    </w:p>
    <w:p>
      <w:pPr>
        <w:pStyle w:val="Normal"/>
        <w:jc w:val="center"/>
        <w:rPr>
          <w:rFonts w:ascii="Arial" w:hAnsi="Arial" w:eastAsia="黑体;SimHei" w:cs="Arial"/>
          <w:b/>
          <w:b/>
          <w:spacing w:val="20"/>
          <w:sz w:val="52"/>
          <w:szCs w:val="52"/>
        </w:rPr>
      </w:pPr>
      <w:r>
        <w:rPr>
          <w:rFonts w:ascii="Arial" w:hAnsi="Arial" w:cs="Arial" w:eastAsia="黑体;SimHei"/>
          <w:b/>
          <w:spacing w:val="20"/>
          <w:sz w:val="52"/>
          <w:szCs w:val="52"/>
        </w:rPr>
        <w:t>立</w:t>
      </w:r>
      <w:r>
        <w:rPr>
          <w:rFonts w:ascii="Arial" w:hAnsi="Arial" w:cs="Arial" w:eastAsia="Arial"/>
          <w:b/>
          <w:spacing w:val="20"/>
          <w:sz w:val="52"/>
          <w:szCs w:val="52"/>
        </w:rPr>
        <w:t xml:space="preserve"> </w:t>
      </w:r>
      <w:r>
        <w:rPr>
          <w:rFonts w:ascii="Arial" w:hAnsi="Arial" w:cs="Arial" w:eastAsia="黑体;SimHei"/>
          <w:b/>
          <w:spacing w:val="20"/>
          <w:sz w:val="52"/>
          <w:szCs w:val="52"/>
        </w:rPr>
        <w:t>项</w:t>
      </w:r>
      <w:r>
        <w:rPr>
          <w:rFonts w:ascii="Arial" w:hAnsi="Arial" w:cs="Arial" w:eastAsia="Arial"/>
          <w:b/>
          <w:spacing w:val="20"/>
          <w:sz w:val="52"/>
          <w:szCs w:val="52"/>
        </w:rPr>
        <w:t xml:space="preserve"> </w:t>
      </w:r>
      <w:r>
        <w:rPr>
          <w:rFonts w:ascii="Arial" w:hAnsi="Arial" w:cs="Arial" w:eastAsia="黑体;SimHei"/>
          <w:b/>
          <w:spacing w:val="20"/>
          <w:sz w:val="52"/>
          <w:szCs w:val="52"/>
        </w:rPr>
        <w:t>申</w:t>
      </w:r>
      <w:r>
        <w:rPr>
          <w:rFonts w:ascii="Arial" w:hAnsi="Arial" w:cs="Arial" w:eastAsia="Arial"/>
          <w:b/>
          <w:spacing w:val="20"/>
          <w:sz w:val="52"/>
          <w:szCs w:val="52"/>
        </w:rPr>
        <w:t xml:space="preserve"> </w:t>
      </w:r>
      <w:r>
        <w:rPr>
          <w:rFonts w:ascii="Arial" w:hAnsi="Arial" w:cs="Arial" w:eastAsia="黑体;SimHei"/>
          <w:b/>
          <w:spacing w:val="20"/>
          <w:sz w:val="52"/>
          <w:szCs w:val="52"/>
        </w:rPr>
        <w:t>请</w:t>
      </w:r>
      <w:r>
        <w:rPr>
          <w:rFonts w:ascii="Arial" w:hAnsi="Arial" w:cs="Arial" w:eastAsia="Arial"/>
          <w:b/>
          <w:spacing w:val="20"/>
          <w:sz w:val="52"/>
          <w:szCs w:val="52"/>
        </w:rPr>
        <w:t xml:space="preserve"> </w:t>
      </w:r>
      <w:r>
        <w:rPr>
          <w:rFonts w:ascii="Arial" w:hAnsi="Arial" w:cs="Arial" w:eastAsia="黑体;SimHei"/>
          <w:b/>
          <w:spacing w:val="20"/>
          <w:sz w:val="52"/>
          <w:szCs w:val="52"/>
        </w:rPr>
        <w:t>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spacing w:val="20"/>
          <w:w w:val="150"/>
          <w:sz w:val="44"/>
          <w:szCs w:val="44"/>
        </w:rPr>
      </w:pPr>
      <w:r>
        <w:rPr>
          <w:rFonts w:eastAsia="黑体;SimHei" w:cs="Arial" w:ascii="Arial" w:hAnsi="Arial"/>
          <w:b/>
          <w:spacing w:val="20"/>
          <w:w w:val="150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黑体;SimHei" w:cs="Arial"/>
          <w:b/>
          <w:b/>
          <w:spacing w:val="20"/>
          <w:w w:val="150"/>
          <w:sz w:val="44"/>
          <w:szCs w:val="44"/>
        </w:rPr>
      </w:pPr>
      <w:r>
        <w:rPr>
          <w:rFonts w:eastAsia="黑体;SimHei" w:cs="Arial" w:ascii="仿宋_GB2312;仿宋" w:hAnsi="仿宋_GB2312;仿宋"/>
          <w:b/>
          <w:spacing w:val="20"/>
          <w:w w:val="15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项目名称：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项目所属领域：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申请单位（盖章）：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项目负责人：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联系电话：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项目起止时间： </w:t>
      </w:r>
    </w:p>
    <w:p>
      <w:pPr>
        <w:pStyle w:val="Normal"/>
        <w:jc w:val="center"/>
        <w:rPr>
          <w:rFonts w:ascii="宋体;SimSun" w:hAnsi="宋体;SimSun" w:cs="宋体;SimSun"/>
          <w:spacing w:val="48"/>
          <w:sz w:val="36"/>
        </w:rPr>
      </w:pPr>
      <w:r>
        <w:rPr>
          <w:rFonts w:cs="宋体;SimSun" w:ascii="宋体;SimSun" w:hAnsi="宋体;SimSun"/>
          <w:spacing w:val="48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48"/>
          <w:sz w:val="36"/>
        </w:rPr>
      </w:pPr>
      <w:r>
        <w:rPr>
          <w:rFonts w:cs="宋体;SimSun" w:ascii="宋体;SimSun" w:hAnsi="宋体;SimSun"/>
          <w:spacing w:val="48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48"/>
          <w:sz w:val="36"/>
        </w:rPr>
      </w:pPr>
      <w:r>
        <w:rPr>
          <w:rFonts w:cs="宋体;SimSun" w:ascii="宋体;SimSun" w:hAnsi="宋体;SimSun"/>
          <w:spacing w:val="48"/>
          <w:sz w:val="36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浙江工业大学柯桥创新研究院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仿宋_GB2312;仿宋" w:hAnsi="仿宋_GB2312;仿宋"/>
        </w:rPr>
        <w:t>二○一八年制</w:t>
      </w:r>
      <w:r>
        <w:rPr>
          <w:rFonts w:ascii="黑体;SimHei" w:hAnsi="黑体;SimHei" w:eastAsia="黑体;SimHei"/>
          <w:sz w:val="44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填写说明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黑体;SimHei"/>
          <w:kern w:val="0"/>
          <w:sz w:val="36"/>
          <w:szCs w:val="32"/>
        </w:rPr>
      </w:pPr>
      <w:r>
        <w:rPr>
          <w:rFonts w:eastAsia="黑体;SimHei" w:ascii="仿宋_GB2312;仿宋" w:hAnsi="仿宋_GB2312;仿宋"/>
          <w:kern w:val="0"/>
          <w:sz w:val="36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b/>
          <w:kern w:val="0"/>
          <w:szCs w:val="32"/>
        </w:rPr>
        <w:t>一、适用范围：</w:t>
      </w:r>
      <w:r>
        <w:rPr>
          <w:rFonts w:ascii="仿宋_GB2312;仿宋" w:hAnsi="仿宋_GB2312;仿宋"/>
          <w:szCs w:val="32"/>
        </w:rPr>
        <w:t>本表适用于浙江工业大学柯桥创新研究院科技研发项目立项申请。</w:t>
      </w:r>
    </w:p>
    <w:p>
      <w:pPr>
        <w:pStyle w:val="Normal"/>
        <w:spacing w:lineRule="exact" w:line="520"/>
        <w:ind w:firstLine="643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b/>
          <w:kern w:val="0"/>
          <w:szCs w:val="32"/>
        </w:rPr>
        <w:t>二、填写要求：</w:t>
      </w:r>
      <w:r>
        <w:rPr>
          <w:rFonts w:ascii="仿宋_GB2312;仿宋" w:hAnsi="仿宋_GB2312;仿宋"/>
          <w:kern w:val="0"/>
          <w:szCs w:val="32"/>
        </w:rPr>
        <w:t>申请书各项内容必须如实填写。各项栏目不得空缺，无此项内容填“无”。申请单位名称需填写全称（详细到二级学院或部门），并与公章一致。表格用</w:t>
      </w:r>
      <w:r>
        <w:rPr>
          <w:rFonts w:ascii="仿宋_GB2312;仿宋" w:hAnsi="仿宋_GB2312;仿宋"/>
        </w:rPr>
        <w:t>A4</w:t>
      </w:r>
      <w:r>
        <w:rPr>
          <w:rFonts w:ascii="仿宋_GB2312;仿宋" w:hAnsi="仿宋_GB2312;仿宋"/>
        </w:rPr>
        <w:t>纸</w:t>
      </w:r>
      <w:r>
        <w:rPr>
          <w:rFonts w:ascii="仿宋_GB2312;仿宋" w:hAnsi="仿宋_GB2312;仿宋"/>
          <w:kern w:val="0"/>
          <w:szCs w:val="32"/>
        </w:rPr>
        <w:t>打印</w:t>
      </w:r>
      <w:r>
        <w:rPr>
          <w:rFonts w:ascii="仿宋_GB2312;仿宋" w:hAnsi="仿宋_GB2312;仿宋"/>
        </w:rPr>
        <w:t>，并于左侧装订整齐。</w:t>
      </w:r>
    </w:p>
    <w:p>
      <w:pPr>
        <w:pStyle w:val="Normal"/>
        <w:spacing w:lineRule="exact" w:line="520"/>
        <w:ind w:firstLine="643"/>
        <w:rPr>
          <w:rFonts w:ascii="仿宋_GB2312;仿宋" w:hAnsi="仿宋_GB2312;仿宋"/>
          <w:b/>
          <w:b/>
          <w:kern w:val="0"/>
          <w:szCs w:val="32"/>
        </w:rPr>
      </w:pPr>
      <w:r>
        <w:rPr>
          <w:rFonts w:ascii="仿宋_GB2312;仿宋" w:hAnsi="仿宋_GB2312;仿宋"/>
          <w:b/>
          <w:kern w:val="0"/>
          <w:szCs w:val="32"/>
        </w:rPr>
        <w:t>三、有关说明：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/>
          <w:kern w:val="0"/>
          <w:szCs w:val="32"/>
        </w:rPr>
        <w:t>、项目名称：应能真实体现项目核心内容，含有研究、试验、开发、中试、推广、研制等意思表达。</w:t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/>
          <w:kern w:val="0"/>
          <w:szCs w:val="32"/>
        </w:rPr>
        <w:t>、研究内容、技术方案、技术指标、创新点是项目立项审核的主要依据，必须准确表达。其中技术指标应量化，可由第三方检测机构检测确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/>
          <w:kern w:val="0"/>
          <w:szCs w:val="32"/>
        </w:rPr>
        <w:t>、项目预期成果形式指项目实施期间可提供的技术成果、产品、知识产权等相关内容；项目经济效益指项目（年）新增销售、利税、利润等，社会效益根据实际情况描述。</w:t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/>
          <w:kern w:val="0"/>
          <w:szCs w:val="32"/>
        </w:rPr>
        <w:t>、项目技术指标、经费投入、成果形式、经济和社会效益是项目重点内容，项目相关指标完成情况将作为项目验收的主要衡量标准。</w:t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5</w:t>
      </w:r>
      <w:r>
        <w:rPr>
          <w:rFonts w:ascii="仿宋_GB2312;仿宋" w:hAnsi="仿宋_GB2312;仿宋"/>
          <w:kern w:val="0"/>
          <w:szCs w:val="32"/>
        </w:rPr>
        <w:t>、</w:t>
      </w:r>
      <w:r>
        <w:rPr>
          <w:rFonts w:ascii="仿宋_GB2312;仿宋" w:hAnsi="仿宋_GB2312;仿宋"/>
        </w:rPr>
        <w:t>具体内容由</w:t>
      </w:r>
      <w:r>
        <w:rPr>
          <w:rFonts w:ascii="仿宋_GB2312;仿宋" w:hAnsi="仿宋_GB2312;仿宋"/>
          <w:szCs w:val="32"/>
        </w:rPr>
        <w:t>浙江工业大学柯桥创新研究院</w:t>
      </w:r>
      <w:r>
        <w:rPr>
          <w:rFonts w:ascii="仿宋_GB2312;仿宋" w:hAnsi="仿宋_GB2312;仿宋"/>
        </w:rPr>
        <w:t>负责解释。</w:t>
      </w:r>
    </w:p>
    <w:p>
      <w:pPr>
        <w:pStyle w:val="Normal"/>
        <w:rPr>
          <w:rFonts w:ascii="黑体;SimHei" w:hAnsi="黑体;SimHei" w:eastAsia="黑体;SimHei"/>
          <w:kern w:val="0"/>
          <w:sz w:val="18"/>
          <w:szCs w:val="32"/>
        </w:rPr>
      </w:pPr>
      <w:r>
        <w:rPr>
          <w:rFonts w:eastAsia="黑体;SimHei" w:ascii="黑体;SimHei" w:hAnsi="黑体;SimHei"/>
          <w:kern w:val="0"/>
          <w:sz w:val="18"/>
          <w:szCs w:val="32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04"/>
        <w:gridCol w:w="473"/>
        <w:gridCol w:w="906"/>
        <w:gridCol w:w="941"/>
        <w:gridCol w:w="61"/>
        <w:gridCol w:w="995"/>
        <w:gridCol w:w="775"/>
        <w:gridCol w:w="301"/>
        <w:gridCol w:w="544"/>
        <w:gridCol w:w="668"/>
        <w:gridCol w:w="632"/>
        <w:gridCol w:w="183"/>
        <w:gridCol w:w="1654"/>
      </w:tblGrid>
      <w:tr>
        <w:trPr>
          <w:trHeight w:val="607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、项目基本情况</w:t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" w:name="XMMC_HEAD"/>
            <w:bookmarkStart w:id="2" w:name="XMMC_HEAD"/>
            <w:bookmarkEnd w:id="2"/>
          </w:p>
        </w:tc>
      </w:tr>
      <w:tr>
        <w:trPr>
          <w:trHeight w:val="567" w:hRule="atLeast"/>
        </w:trPr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XMFZR"/>
            <w:bookmarkStart w:id="4" w:name="XMFZR"/>
            <w:bookmarkEnd w:id="4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" w:name="XMFZRXB"/>
            <w:bookmarkStart w:id="6" w:name="XMFZRXB"/>
            <w:bookmarkEnd w:id="6"/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XMFZRZC"/>
            <w:bookmarkEnd w:id="7"/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部门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XMFZRZW"/>
            <w:bookmarkStart w:id="9" w:name="XMFZRZW"/>
            <w:bookmarkEnd w:id="9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XMFZRXL"/>
            <w:bookmarkStart w:id="11" w:name="XMFZRDH"/>
            <w:bookmarkStart w:id="12" w:name="XMFZRCZ"/>
            <w:bookmarkStart w:id="13" w:name="XMFZRXL"/>
            <w:bookmarkStart w:id="14" w:name="XMFZRDH"/>
            <w:bookmarkStart w:id="15" w:name="XMFZRCZ"/>
            <w:bookmarkEnd w:id="13"/>
            <w:bookmarkEnd w:id="14"/>
            <w:bookmarkEnd w:id="15"/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JSLY"/>
            <w:bookmarkStart w:id="17" w:name="JSLY"/>
            <w:bookmarkEnd w:id="17"/>
          </w:p>
        </w:tc>
      </w:tr>
      <w:tr>
        <w:trPr>
          <w:trHeight w:val="56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处阶段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XMXCJD"/>
            <w:bookmarkStart w:id="19" w:name="XMXCJD"/>
            <w:bookmarkEnd w:id="19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行业或领域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0" w:name="JJFS"/>
            <w:bookmarkEnd w:id="20"/>
            <w:r>
              <w:rPr>
                <w:rFonts w:ascii="宋体;SimSun" w:hAnsi="宋体;SimSun" w:cs="宋体;SimSun"/>
                <w:sz w:val="24"/>
              </w:rPr>
              <w:t>现有基础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研究人员（序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为项目负责人）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分工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项目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月）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1" w:name="XM1"/>
            <w:bookmarkStart w:id="22" w:name="XM1"/>
            <w:bookmarkEnd w:id="22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3" w:name="NL1"/>
            <w:bookmarkStart w:id="24" w:name="NL1"/>
            <w:bookmarkEnd w:id="24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" w:name="ZY1"/>
            <w:bookmarkStart w:id="26" w:name="ZY1"/>
            <w:bookmarkEnd w:id="26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7" w:name="ZC1"/>
            <w:bookmarkStart w:id="28" w:name="ZC1"/>
            <w:bookmarkEnd w:id="28"/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9" w:name="FG1"/>
            <w:bookmarkStart w:id="30" w:name="FG1"/>
            <w:bookmarkEnd w:id="30"/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1" w:name="SJ1"/>
            <w:bookmarkStart w:id="32" w:name="SJ1"/>
            <w:bookmarkEnd w:id="32"/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3" w:name="XM2"/>
            <w:bookmarkStart w:id="34" w:name="XM2"/>
            <w:bookmarkEnd w:id="34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5" w:name="NL2"/>
            <w:bookmarkStart w:id="36" w:name="NL2"/>
            <w:bookmarkEnd w:id="36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7" w:name="ZY2"/>
            <w:bookmarkStart w:id="38" w:name="ZY2"/>
            <w:bookmarkEnd w:id="38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ZC2"/>
            <w:bookmarkStart w:id="40" w:name="ZC2"/>
            <w:bookmarkEnd w:id="40"/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1" w:name="FG2"/>
            <w:bookmarkStart w:id="42" w:name="FG2"/>
            <w:bookmarkEnd w:id="42"/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3" w:name="SJ2"/>
            <w:bookmarkStart w:id="44" w:name="SJ2"/>
            <w:bookmarkEnd w:id="44"/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XM3"/>
            <w:bookmarkStart w:id="46" w:name="XM3"/>
            <w:bookmarkEnd w:id="46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7" w:name="NL3"/>
            <w:bookmarkStart w:id="48" w:name="NL3"/>
            <w:bookmarkEnd w:id="48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ZY3"/>
            <w:bookmarkStart w:id="50" w:name="ZY3"/>
            <w:bookmarkEnd w:id="5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1" w:name="ZC3"/>
            <w:bookmarkStart w:id="52" w:name="ZC3"/>
            <w:bookmarkEnd w:id="52"/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3" w:name="FG3"/>
            <w:bookmarkStart w:id="54" w:name="FG3"/>
            <w:bookmarkEnd w:id="54"/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5" w:name="SJ3"/>
            <w:bookmarkStart w:id="56" w:name="SJ3"/>
            <w:bookmarkEnd w:id="56"/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XM4"/>
            <w:bookmarkStart w:id="58" w:name="XM4"/>
            <w:bookmarkEnd w:id="58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9" w:name="NL4"/>
            <w:bookmarkStart w:id="60" w:name="NL4"/>
            <w:bookmarkEnd w:id="60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1" w:name="ZY4"/>
            <w:bookmarkStart w:id="62" w:name="ZY4"/>
            <w:bookmarkEnd w:id="62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3" w:name="ZC4"/>
            <w:bookmarkStart w:id="64" w:name="ZC4"/>
            <w:bookmarkEnd w:id="64"/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5" w:name="FG4"/>
            <w:bookmarkStart w:id="66" w:name="FG4"/>
            <w:bookmarkEnd w:id="66"/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7" w:name="SJ4"/>
            <w:bookmarkStart w:id="68" w:name="SJ4"/>
            <w:bookmarkEnd w:id="68"/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9" w:name="XM5"/>
            <w:bookmarkStart w:id="70" w:name="XM5"/>
            <w:bookmarkEnd w:id="70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1" w:name="NL5"/>
            <w:bookmarkStart w:id="72" w:name="NL5"/>
            <w:bookmarkEnd w:id="72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3" w:name="ZY5"/>
            <w:bookmarkStart w:id="74" w:name="ZY5"/>
            <w:bookmarkEnd w:id="74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5" w:name="ZC5"/>
            <w:bookmarkStart w:id="76" w:name="ZC5"/>
            <w:bookmarkEnd w:id="76"/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7" w:name="FG5"/>
            <w:bookmarkStart w:id="78" w:name="FG5"/>
            <w:bookmarkEnd w:id="78"/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9" w:name="SJ5"/>
            <w:bookmarkStart w:id="80" w:name="SJ5"/>
            <w:bookmarkEnd w:id="80"/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1" w:name="XM6"/>
            <w:bookmarkStart w:id="82" w:name="XM6"/>
            <w:bookmarkEnd w:id="82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3" w:name="NL6"/>
            <w:bookmarkStart w:id="84" w:name="NL6"/>
            <w:bookmarkEnd w:id="84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5" w:name="ZY6"/>
            <w:bookmarkStart w:id="86" w:name="ZY6"/>
            <w:bookmarkEnd w:id="86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7" w:name="ZC6"/>
            <w:bookmarkStart w:id="88" w:name="ZC6"/>
            <w:bookmarkEnd w:id="88"/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9" w:name="FG6"/>
            <w:bookmarkStart w:id="90" w:name="FG6"/>
            <w:bookmarkEnd w:id="90"/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1" w:name="SJ6"/>
            <w:bookmarkStart w:id="92" w:name="SJ6"/>
            <w:bookmarkEnd w:id="92"/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3" w:name="XM7"/>
            <w:bookmarkStart w:id="94" w:name="XM7"/>
            <w:bookmarkEnd w:id="94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5" w:name="NL7"/>
            <w:bookmarkStart w:id="96" w:name="NL7"/>
            <w:bookmarkEnd w:id="96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7" w:name="ZY7"/>
            <w:bookmarkStart w:id="98" w:name="ZY7"/>
            <w:bookmarkEnd w:id="98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9" w:name="ZC7"/>
            <w:bookmarkStart w:id="100" w:name="ZC7"/>
            <w:bookmarkEnd w:id="100"/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1" w:name="FG7"/>
            <w:bookmarkStart w:id="102" w:name="FG7"/>
            <w:bookmarkEnd w:id="102"/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3" w:name="SJ7"/>
            <w:bookmarkStart w:id="104" w:name="SJ7"/>
            <w:bookmarkEnd w:id="104"/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05" w:name="XMZYYJNRJJSZB"/>
            <w:bookmarkEnd w:id="105"/>
            <w:r>
              <w:rPr>
                <w:rFonts w:ascii="黑体;SimHei" w:hAnsi="黑体;SimHei" w:eastAsia="黑体;SimHei"/>
                <w:sz w:val="30"/>
                <w:szCs w:val="30"/>
              </w:rPr>
              <w:t>二、项目主要研究内容、技术方案、技术指标、创新点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00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、项目进度安排</w:t>
            </w:r>
          </w:p>
        </w:tc>
      </w:tr>
      <w:tr>
        <w:trPr>
          <w:trHeight w:val="463" w:hRule="atLeast"/>
        </w:trPr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目标任务</w:t>
            </w:r>
          </w:p>
        </w:tc>
      </w:tr>
      <w:tr>
        <w:trPr>
          <w:trHeight w:val="463" w:hRule="atLeast"/>
        </w:trPr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项目预期成果形式、经济和社会效益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五、项目经费预算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单位：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7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主要用途预算（以下科目参照省级科技项目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</w:tr>
      <w:tr>
        <w:trPr>
          <w:trHeight w:val="367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、设备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、材料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、测试化验加工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/>
                <w:sz w:val="24"/>
              </w:rPr>
              <w:t>、燃料动力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/>
                <w:sz w:val="24"/>
              </w:rPr>
              <w:t>、差旅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/>
                <w:sz w:val="24"/>
              </w:rPr>
              <w:t>、会议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/>
                <w:sz w:val="24"/>
              </w:rPr>
              <w:t>、合作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写作研究与交流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/>
                <w:sz w:val="24"/>
              </w:rPr>
              <w:t>、出版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文献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信息传播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知识产权事务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/>
                <w:sz w:val="24"/>
              </w:rPr>
              <w:t>、人员劳务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/>
                <w:sz w:val="24"/>
              </w:rPr>
              <w:t>、专家咨询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/>
                <w:sz w:val="24"/>
              </w:rPr>
              <w:t>、管理费（</w:t>
            </w:r>
            <w:r>
              <w:rPr>
                <w:rFonts w:cs="宋体;SimSun" w:ascii="仿宋_GB2312;仿宋" w:hAnsi="仿宋_GB2312;仿宋"/>
                <w:sz w:val="24"/>
              </w:rPr>
              <w:t>5%</w:t>
            </w:r>
            <w:r>
              <w:rPr>
                <w:rFonts w:ascii="仿宋_GB2312;仿宋" w:hAnsi="仿宋_GB2312;仿宋" w:cs="宋体;SimSun"/>
                <w:sz w:val="24"/>
              </w:rPr>
              <w:t>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/>
                <w:sz w:val="24"/>
              </w:rPr>
              <w:t>、其他（一般不建议其他支出，确实有特殊支出的，请列明具体科目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、申请单位承诺</w:t>
            </w:r>
          </w:p>
        </w:tc>
      </w:tr>
      <w:tr>
        <w:trPr>
          <w:trHeight w:val="3511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承诺提交的全部材料真实准确，对提供的所有项目材料真实性负责，并愿意承担一切责任。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主要负责人签字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盖章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</w:p>
        </w:tc>
      </w:tr>
      <w:tr>
        <w:trPr>
          <w:trHeight w:val="2874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七、主管部门意见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06" w:name="zhengwen"/>
      <w:bookmarkStart w:id="107" w:name="zhengwen"/>
      <w:bookmarkEnd w:id="107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7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5:00Z</dcterms:created>
  <dc:creator>Air</dc:creator>
  <dc:description/>
  <cp:keywords/>
  <dc:language>en-US</dc:language>
  <cp:lastModifiedBy>Air</cp:lastModifiedBy>
  <dcterms:modified xsi:type="dcterms:W3CDTF">2018-10-11T02:50:00Z</dcterms:modified>
  <cp:revision>15</cp:revision>
  <dc:subject/>
  <dc:title/>
</cp:coreProperties>
</file>