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浙江工业大学之江学院教职工进修审批表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0"/>
        <w:gridCol w:w="210"/>
        <w:gridCol w:w="1050"/>
        <w:gridCol w:w="700"/>
        <w:gridCol w:w="140"/>
        <w:gridCol w:w="840"/>
        <w:gridCol w:w="770"/>
        <w:gridCol w:w="490"/>
        <w:gridCol w:w="210"/>
        <w:gridCol w:w="1155"/>
        <w:gridCol w:w="735"/>
        <w:gridCol w:w="1470"/>
      </w:tblGrid>
      <w:tr>
        <w:trPr>
          <w:trHeight w:val="700" w:hRule="exact"/>
          <w:cantSplit w:val="true"/>
        </w:trPr>
        <w:tc>
          <w:tcPr>
            <w:tcW w:w="147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院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晋升时间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（单位）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、专业及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进修内容及时间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进修时间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进修学校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600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进修专业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000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进修形式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45720</wp:posOffset>
                      </wp:positionV>
                      <wp:extent cx="13335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pt;margin-top:3.6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40005</wp:posOffset>
                      </wp:positionV>
                      <wp:extent cx="13335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pt;margin-top:3.1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脱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在职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65405</wp:posOffset>
                      </wp:positionV>
                      <wp:extent cx="13335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pt;margin-top:5.1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70485</wp:posOffset>
                      </wp:positionV>
                      <wp:extent cx="13335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6pt;margin-top:5.5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70485</wp:posOffset>
                      </wp:positionV>
                      <wp:extent cx="13335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1pt;margin-top:5.5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65405</wp:posOffset>
                      </wp:positionV>
                      <wp:extent cx="13335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45pt;margin-top:5.1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33165</wp:posOffset>
                      </wp:positionH>
                      <wp:positionV relativeFrom="paragraph">
                        <wp:posOffset>65405</wp:posOffset>
                      </wp:positionV>
                      <wp:extent cx="13335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95pt;margin-top:5.1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66590</wp:posOffset>
                      </wp:positionH>
                      <wp:positionV relativeFrom="paragraph">
                        <wp:posOffset>65405</wp:posOffset>
                      </wp:positionV>
                      <wp:extent cx="13335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7pt;margin-top:5.1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统考硕士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教育硕士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工程硕士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MPA      MBA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它：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5875</wp:posOffset>
                      </wp:positionV>
                      <wp:extent cx="5334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1.25pt" to="68.1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529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近三年完成的主要教学工作</w:t>
            </w:r>
          </w:p>
        </w:tc>
        <w:tc>
          <w:tcPr>
            <w:tcW w:w="8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主要科研成果及论著</w:t>
            </w:r>
          </w:p>
        </w:tc>
        <w:tc>
          <w:tcPr>
            <w:tcW w:w="8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考核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：</w:t>
            </w:r>
          </w:p>
        </w:tc>
      </w:tr>
      <w:tr>
        <w:trPr>
          <w:trHeight w:val="600" w:hRule="exac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202565</wp:posOffset>
                </wp:positionV>
                <wp:extent cx="5735955" cy="74079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740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8223"/>
                            </w:tblGrid>
                            <w:tr>
                              <w:trPr>
                                <w:trHeight w:val="513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请说明进修期间的工作安排、培养后的使用及进修经费落实情况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签字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签字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583.3pt;mso-wrap-distance-left:9pt;mso-wrap-distance-right:9pt;mso-wrap-distance-top:0pt;mso-wrap-distance-bottom:0pt;margin-top:15.95pt;mso-position-vertical-relative:text;margin-left:76.05pt;mso-position-horizontal-relative:page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8223"/>
                      </w:tblGrid>
                      <w:tr>
                        <w:trPr>
                          <w:trHeight w:val="513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请说明进修期间的工作安排、培养后的使用及进修经费落实情况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签字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签字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盖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20:00Z</dcterms:created>
  <dc:creator>ctf</dc:creator>
  <dc:description/>
  <cp:keywords/>
  <dc:language>en-US</dc:language>
  <cp:lastModifiedBy>王雨舟</cp:lastModifiedBy>
  <dcterms:modified xsi:type="dcterms:W3CDTF">2018-01-16T00:52:00Z</dcterms:modified>
  <cp:revision>6</cp:revision>
  <dc:subject/>
  <dc:title>进 修 人 员 审 批 表</dc:title>
</cp:coreProperties>
</file>