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届浙江工业大学之江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大学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职业生涯规划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与创业大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职业规划类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选择具体职业就业为目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</w:p>
    <w:tbl>
      <w:tblPr>
        <w:tblW w:w="9075" w:type="dxa"/>
        <w:jc w:val="left"/>
        <w:tblInd w:w="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40"/>
        <w:gridCol w:w="3060"/>
        <w:gridCol w:w="1680"/>
        <w:gridCol w:w="1500"/>
      </w:tblGrid>
      <w:tr>
        <w:trPr>
          <w:trHeight w:val="54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亲子关系督导师—搭建父母与孩子沟通交流的桥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沈家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域见—新疆文化物产传播大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金璐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我的两张船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徐佳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第五人格—寻找真我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洪可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旅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我想要带你去旅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纪烨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Helvetica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逐梦的坚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程奕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创意创业类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文化创意、科技创新、服务咨询为导向的创新创意以及正在实施创业项目的创业实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672465</wp:posOffset>
                </wp:positionV>
                <wp:extent cx="577215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35"/>
                              <w:gridCol w:w="1440"/>
                              <w:gridCol w:w="3795"/>
                              <w:gridCol w:w="1245"/>
                              <w:gridCol w:w="12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创意创业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佩普—智能卷纸监测系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叶建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诺米中文在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朱蓓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汇动——运动社交新探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张文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天眼”智能识别追踪视屏网络系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黄日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6.5pt;mso-wrap-distance-left:9pt;mso-wrap-distance-right:9pt;mso-wrap-distance-top:0pt;mso-wrap-distance-bottom:0pt;margin-top:52.9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35"/>
                        <w:gridCol w:w="1440"/>
                        <w:gridCol w:w="3795"/>
                        <w:gridCol w:w="1245"/>
                        <w:gridCol w:w="12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作品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创意创业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佩普—智能卷纸监测系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叶建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诺米中文在线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朱蓓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H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汇动——运动社交新探索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张文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天眼”智能识别追踪视屏网络系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黄日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根据评选结果，学院拟推荐如下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作品参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届浙江省职业生涯规划与创业大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名单如下：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ragraph">
                  <wp:posOffset>121920</wp:posOffset>
                </wp:positionV>
                <wp:extent cx="569595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  <w:gridCol w:w="1694"/>
                              <w:gridCol w:w="4066"/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规划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亲子关系督导师—搭建父母与孩子沟通交流的桥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沈家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域见—新疆文化物产传播大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金璐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我的两张船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佳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创意创业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佩普—智能卷纸监测系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叶建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Helvetica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诺米中文在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朱蓓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63.5pt;mso-wrap-distance-left:9pt;mso-wrap-distance-right:9pt;mso-wrap-distance-top:0pt;mso-wrap-distance-bottom:0pt;margin-top:9.6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  <w:gridCol w:w="1694"/>
                        <w:gridCol w:w="4066"/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作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规划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亲子关系督导师—搭建父母与孩子沟通交流的桥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沈家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域见—新疆文化物产传播大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金璐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我的两张船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徐佳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创意创业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佩普—智能卷纸监测系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叶建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Helvetic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诺米中文在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朱蓓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杭媛</cp:lastModifiedBy>
  <dcterms:modified xsi:type="dcterms:W3CDTF">2018-09-17T05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