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之江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年鉴编写注意事项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年鉴编写是学院历史记录的重要载体，有关部门、单位和编写人员要高度重视，要以认真的态度、严谨的作风从事编写工作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年鉴编写要站在学院立场，就某一块或某一项工作进行客观记述，切忌从部门、单位角度，写成本部门、单位工作总结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年鉴编写要坚持求真务实的原则，全面反映一年来某项工作的真实情况，数据、提法、表达要力求准确、规范，语句通顺，文字、图表都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上报稿件要署作者姓名，如为多人合写，只署两人姓名并加“等”字样。</w:t>
      </w:r>
    </w:p>
    <w:p>
      <w:pPr>
        <w:pStyle w:val="Normal"/>
        <w:snapToGrid w:val="false"/>
        <w:spacing w:lineRule="exact" w:line="500"/>
        <w:ind w:firstLine="563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全文采用宋体。标题为加粗、三号字体，一级标题为加粗、小四号字体，二级、三级、四级小标题和正文为五号字体。全文行间距为固定值</w:t>
      </w:r>
      <w:r>
        <w:rPr>
          <w:sz w:val="28"/>
          <w:szCs w:val="28"/>
        </w:rPr>
        <w:t>18</w:t>
      </w:r>
      <w:r>
        <w:rPr>
          <w:sz w:val="28"/>
          <w:szCs w:val="28"/>
        </w:rPr>
        <w:t>磅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sz w:val="28"/>
          <w:szCs w:val="28"/>
        </w:rPr>
        <w:t>标题序号可按四级小标题的格式写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(1);</w:t>
      </w:r>
      <w:r>
        <w:rPr>
          <w:sz w:val="28"/>
          <w:szCs w:val="28"/>
        </w:rPr>
        <w:t>一级标题另起段，正文另起段；二级、三级、四级小标题另起段，但正文接排；正文内序号用①……②……等。</w:t>
      </w:r>
    </w:p>
    <w:p>
      <w:pPr>
        <w:pStyle w:val="Normal"/>
        <w:snapToGrid w:val="false"/>
        <w:spacing w:lineRule="exact" w:line="500"/>
        <w:ind w:firstLine="703"/>
        <w:rPr/>
      </w:pPr>
      <w:r>
        <w:rPr>
          <w:b/>
          <w:sz w:val="28"/>
          <w:szCs w:val="28"/>
        </w:rPr>
        <w:t>表或图应各有表题、图题，同时必须有相应的表序号和图序号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7.</w:t>
      </w:r>
      <w:r>
        <w:rPr>
          <w:sz w:val="28"/>
          <w:szCs w:val="28"/>
        </w:rPr>
        <w:t>如有不明事项，请与学院办公室联系。联系人：</w:t>
      </w:r>
      <w:r>
        <w:rPr>
          <w:b/>
          <w:sz w:val="28"/>
          <w:szCs w:val="28"/>
        </w:rPr>
        <w:t>陶佳苹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，电话</w:t>
      </w:r>
      <w:r>
        <w:rPr>
          <w:b/>
          <w:sz w:val="28"/>
          <w:szCs w:val="28"/>
        </w:rPr>
        <w:t>057581112628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5:00Z</dcterms:created>
  <dc:creator>倪超美</dc:creator>
  <dc:description/>
  <cp:keywords/>
  <dc:language>en-US</dc:language>
  <cp:lastModifiedBy>陈海英</cp:lastModifiedBy>
  <dcterms:modified xsi:type="dcterms:W3CDTF">2018-05-04T05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