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工业大学之江学院达标先锋女生名单（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雨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20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嘉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1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志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旭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5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31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6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1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程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若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1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1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雅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2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舒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7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3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晨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诗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07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7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芳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欣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1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菡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6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0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梅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言佳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5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4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晨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2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燚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4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丽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4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佳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3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溶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淑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6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贝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6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璐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0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沈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6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圆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5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禧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6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巧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6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铭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70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3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04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圣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31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4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泮陈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5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7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佳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30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正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7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潇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4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诗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60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砚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冬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0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雨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青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7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2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雨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2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岙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4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7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7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绽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2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灵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嫦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30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1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0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5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6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韵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8010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李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1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纯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2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虹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7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晨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5010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燕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7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15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易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2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征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国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6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恬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2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01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梦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20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5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4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园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2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倩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6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晓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02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紫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靖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2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文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2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恒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02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31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潇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2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丛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20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冰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7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2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诗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1040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5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6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03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41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2:00Z</dcterms:created>
  <dc:creator>肖熙</dc:creator>
  <dc:description/>
  <cp:keywords/>
  <dc:language>en-US</dc:language>
  <cp:lastModifiedBy>肖熙</cp:lastModifiedBy>
  <dcterms:modified xsi:type="dcterms:W3CDTF">2017-05-10T07:47:00Z</dcterms:modified>
  <cp:revision>3</cp:revision>
  <dc:subject/>
  <dc:title>浙江工业大学之江学院达标先锋女生名单</dc:title>
</cp:coreProperties>
</file>