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1"/>
        </w:rPr>
        <w:t>学院领导</w:t>
      </w:r>
      <w:r>
        <w:rPr>
          <w:rFonts w:ascii="宋体;SimSun" w:hAnsi="宋体;SimSun" w:cs="宋体;SimSun"/>
          <w:b/>
          <w:sz w:val="36"/>
          <w:szCs w:val="21"/>
        </w:rPr>
        <w:t>述职测评会</w:t>
      </w:r>
      <w:r>
        <w:rPr>
          <w:rFonts w:ascii="宋体;SimSun" w:hAnsi="宋体;SimSun" w:cs="宋体;SimSun"/>
          <w:b/>
          <w:sz w:val="36"/>
          <w:szCs w:val="21"/>
        </w:rPr>
        <w:t>参会人员名单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（周三）上午</w:t>
      </w:r>
      <w:r>
        <w:rPr>
          <w:rFonts w:cs="宋体;SimSun" w:ascii="宋体;SimSun" w:hAnsi="宋体;SimSun"/>
          <w:b/>
          <w:szCs w:val="21"/>
        </w:rPr>
        <w:t>9:00</w:t>
      </w:r>
      <w:r>
        <w:rPr>
          <w:rFonts w:ascii="宋体;SimSun" w:hAnsi="宋体;SimSun" w:cs="宋体;SimSun"/>
          <w:b/>
          <w:szCs w:val="21"/>
        </w:rPr>
        <w:t>，地点：行健楼</w:t>
      </w:r>
      <w:r>
        <w:rPr>
          <w:rFonts w:cs="宋体;SimSun" w:ascii="宋体;SimSun" w:hAnsi="宋体;SimSun"/>
          <w:b/>
          <w:szCs w:val="21"/>
        </w:rPr>
        <w:t>117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会人员范围：学院领导、学院高级职称人员代表、教工支部书记、党代会代表、教代会代表、全体中层干部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商学院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建华、徐  晋、孙  捷、刘召靖、卜庆军、端木青、巫丽君、陈  勇、鲁  洁、朱国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  艳、徐  艳、古赞歌、穆洪贵、章海鸥、吴  佳、谢乔昕、许士杰、沈  蕾、章佳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信息学院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  聚、蔡铁峰、徐欧官、何文秀、张建奇、张现荣、王  荃、冯志林、赵端阳、郝  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栗  伟、吕圣军、朱新芬、徐  乐、曹  平、陈伟杰、黄文彪、郑珊珊、杜树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人文学院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赖骞宇、董  勇、胡晓敏、庞旭方、朱敏忠、吴光升、李恒光、陈  骁、夏  鹰、李永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徐玉红、高  虹、俞薇薇、庞  飞、朱莉琳、刘  恺、孙劲松、何立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机械学院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祥华、陈伦华、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革、顾红</w:t>
      </w:r>
      <w:r>
        <w:rPr>
          <w:rFonts w:ascii="宋体;SimSun" w:hAnsi="宋体;SimSun" w:cs="宋体;SimSun"/>
          <w:color w:val="000000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、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健、</w:t>
      </w:r>
      <w:r>
        <w:rPr>
          <w:rFonts w:ascii="宋体;SimSun" w:hAnsi="宋体;SimSun" w:cs="宋体;SimSun"/>
          <w:color w:val="000000"/>
          <w:kern w:val="0"/>
          <w:szCs w:val="21"/>
        </w:rPr>
        <w:t>钱少明、朱根兴、丁建波、</w:t>
      </w:r>
      <w:r>
        <w:rPr>
          <w:rFonts w:ascii="宋体;SimSun" w:hAnsi="宋体;SimSun" w:cs="宋体;SimSun"/>
          <w:color w:val="000000"/>
          <w:kern w:val="0"/>
          <w:szCs w:val="21"/>
        </w:rPr>
        <w:t>梁德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丽辉</w:t>
      </w:r>
      <w:r>
        <w:rPr>
          <w:rFonts w:ascii="宋体;SimSun" w:hAnsi="宋体;SimSun" w:cs="宋体;SimSun"/>
          <w:color w:val="000000"/>
          <w:kern w:val="0"/>
          <w:szCs w:val="21"/>
        </w:rPr>
        <w:t>、童月堂、何喜玲、丁述勇、郑文波、毛亚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外语学院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骞、陈</w:t>
      </w:r>
      <w:r>
        <w:rPr>
          <w:rFonts w:eastAsia="Times New Roman"/>
        </w:rPr>
        <w:t xml:space="preserve">  </w:t>
      </w:r>
      <w:r>
        <w:rPr/>
        <w:t>皓、校玉萍、陈文高、陈钟梅、丛群书、王冬梅、赵逸亚、傅志瑜、童朝华</w:t>
      </w:r>
    </w:p>
    <w:p>
      <w:pPr>
        <w:pStyle w:val="Normal"/>
        <w:spacing w:lineRule="auto" w:line="360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雪、刘咏波、朱飞琳、朱凌洁、张华斌、薛</w:t>
      </w:r>
      <w:r>
        <w:rPr>
          <w:rFonts w:eastAsia="Times New Roman"/>
        </w:rPr>
        <w:t xml:space="preserve">  </w:t>
      </w:r>
      <w:r>
        <w:rPr/>
        <w:t>斌、胡素娟、江碧玉、方</w:t>
      </w:r>
      <w:r>
        <w:rPr>
          <w:rFonts w:eastAsia="Times New Roman"/>
        </w:rPr>
        <w:t xml:space="preserve">  </w:t>
      </w:r>
      <w:r>
        <w:rPr/>
        <w:t>岚、傅</w:t>
      </w:r>
      <w:r>
        <w:rPr>
          <w:rFonts w:eastAsia="Times New Roman"/>
        </w:rPr>
        <w:t xml:space="preserve">  </w:t>
      </w:r>
      <w:r>
        <w:rPr/>
        <w:t>莉</w:t>
      </w:r>
    </w:p>
    <w:p>
      <w:pPr>
        <w:pStyle w:val="Normal"/>
        <w:spacing w:lineRule="auto" w:line="360"/>
        <w:rPr/>
      </w:pPr>
      <w:r>
        <w:rPr/>
        <w:t>吴可嘉、李晓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建筑学院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海宁、林世军、唐  瑜、郭剑飞、裘晓莲、王宇洁、张静莹、吴寅飞、张  琳、邱  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  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设计学院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裘海索、伍建国、夏颖翀、郑德均、王  玮、李  娟、黄元福、曲  哲、陆少坎、戚玥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曹志奎、张夜莺、武潇葳、朱斯斯、庄海欢、陆雯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理学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小权、李春娜、徐天宁、卢  军、虞凤英、叶娅芬、赵正平、俞卫华、楼  敏、张  彤、张兵权、蒋国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中旅学院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梁雪松、廖先明、王  伟、徐  喆、项文惠、沈国斐、颜  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体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小忠、马琛杰、刘庆青、周建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成教学院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怡新、罗  斌、陈  迎、陈莉萍、孙  丽、陈  雪、李文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机关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院领导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澎林、郑雅萍、王河江、黄新敏、潘海涵、陈金友、张英杰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校办公室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>黄钧辉、杜  丰、陈海英、李  俊、陈  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组织人事部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：何朝阳、张迎春、冯志红、胡爱武、王  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监察、审计、工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汪俊东、柯菊女、罗志尧、蔡杭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教务部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宋国琴、骆  崇、戴圣游、金  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教学质量监控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：曹  祁</w:t>
      </w:r>
    </w:p>
    <w:p>
      <w:pPr>
        <w:pStyle w:val="Normal"/>
        <w:tabs>
          <w:tab w:val="clear" w:pos="420"/>
          <w:tab w:val="left" w:pos="655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学工部、团委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：宗晓晓、王林祥、吴  剑、王海江、吕科阳</w:t>
      </w:r>
    </w:p>
    <w:p>
      <w:pPr>
        <w:pStyle w:val="Normal"/>
        <w:tabs>
          <w:tab w:val="clear" w:pos="420"/>
          <w:tab w:val="left" w:pos="655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科研、地方研究院、创新创业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：杨友东、王真慧、王斐波、潘建、朱欢乔、蒋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计划财务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：褚华东、方  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信息化与资产管理部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>洪  宁、蒋溢君、李季良、李雪贞、戚豪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综合保障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：周文华、曾继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保卫部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杨怀娄、杜举凡、丁海军、沈幼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图书馆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蒋  山、周群芳、张一虹、黄红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后勤服务中心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宋汉卫、朱卫新、高  翔、钱晓峰、吴  江、嵇家清、葛洪星、楼建明、王天越、王菊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刘细老、江小峰、许  琳、许顺安、张科维、夏笑红、黄彩玲、董秋芳、候筱菁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备注：共</w:t>
      </w:r>
      <w:r>
        <w:rPr>
          <w:rFonts w:cs="宋体;SimSun" w:ascii="宋体;SimSun" w:hAnsi="宋体;SimSun"/>
          <w:b/>
          <w:szCs w:val="21"/>
        </w:rPr>
        <w:t>225</w:t>
      </w:r>
      <w:r>
        <w:rPr>
          <w:rFonts w:ascii="宋体;SimSun" w:hAnsi="宋体;SimSun" w:cs="宋体;SimSun"/>
          <w:b/>
          <w:szCs w:val="21"/>
        </w:rPr>
        <w:t>人（学院领导、学院高级职称人员、教工支部书记、党代会代表、教代会代表、全体中层干部），名单如有出入，请及时联系组织人事部王建：</w:t>
      </w:r>
      <w:r>
        <w:rPr>
          <w:rFonts w:cs="宋体;SimSun" w:ascii="宋体;SimSun" w:hAnsi="宋体;SimSun"/>
          <w:b/>
          <w:szCs w:val="21"/>
        </w:rPr>
        <w:t>81112759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701" w:right="170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59:00Z</dcterms:created>
  <dc:creator>微软用户</dc:creator>
  <dc:description/>
  <cp:keywords/>
  <dc:language>en-US</dc:language>
  <cp:lastModifiedBy>黄翠娥</cp:lastModifiedBy>
  <cp:lastPrinted>2018-01-22T12:44:00Z</cp:lastPrinted>
  <dcterms:modified xsi:type="dcterms:W3CDTF">2018-01-22T05:25:00Z</dcterms:modified>
  <cp:revision>93</cp:revision>
  <dc:subject/>
  <dc:title/>
</cp:coreProperties>
</file>