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之江学院院内专业自主招生实施办法（试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浙工大之江学院</w:t>
      </w:r>
      <w:r>
        <w:rPr>
          <w:sz w:val="28"/>
          <w:szCs w:val="28"/>
        </w:rPr>
        <w:t>[2007] 42</w:t>
      </w:r>
      <w:r>
        <w:rPr>
          <w:sz w:val="28"/>
          <w:szCs w:val="28"/>
        </w:rPr>
        <w:t>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充分贯彻以人为本的教育理念，尊重学生个人志向和学习兴趣，进一步调动学生学习的积极性和主动性，特制定本办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对象及范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全日制普通本科一年级学生，第一学期结束后，可在全院同年级各专业中重新选择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全日制普通本科二年级学生，第三学期结束后，可在所在二级学院同年级专业中重新选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实施流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每学年第一学期结束前，学生处组织开展院内专业自主招生的预报名工作。有专业调整意愿的学生可到所在二级学院领取《浙江工业大学之江学院院内专业自主招生预报名表》，由二级学院汇总后交学生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院教务与资产管理处会同各二级学院，根据学生预报名情况、专业教学资源配置情况以及专业要求，制订各专业招生计划、考核录取办法，并于第二学期开学初公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符合条件的学生在规定期限内，填写《浙江工业大学之江学院院内专业自主招生愿表》（限填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专业志愿），经所在二级学院审核同意后，由二级学院统一报送学生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学生处根据学生所填专业志愿，按照以下程序开展招生录取工作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先将志愿表转至第一专业志愿所在二级学院。二级学院根据公布的考核录取办法，拟定第一批录取学生名单，报学生处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第一专业志愿未被录取的学生，其申请表将转至招生计划尚未完成的第二专业志愿所在二级学院。二级学院根据公布的考核录取办法，拟定第二批录取学生名单，报学生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学生处根据二级学院第一、第二批拟录取学生名单，提出院内专业自主招生拟录取总名单，报学院党政会议讨论通过，并予以公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公示后无异议，学生在新专业试读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。试读期内如不适应可申请回原专业学习，超过试读期后申请无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学生处、教务与资产管理处确定最终录取名单，报学院发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转入新专业学刊的学生在修满转入专业毕业总学分、并修满全院性公共基础课学分的前提下，按转专业前后两段教学计划分别进行考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学生转专业完成后，若遇转入专业收费不一致，则按新专业收费标准收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本办法自发文之日起实行，原《浙江工业大学之江学院关于院内专业调整的实施办法》同时废止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本办法解释权属学生处、教务与资产管理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vid</dc:creator>
  <dc:description/>
  <cp:keywords/>
  <dc:language>en-US</dc:language>
  <cp:lastModifiedBy>戴圣游</cp:lastModifiedBy>
  <dcterms:modified xsi:type="dcterms:W3CDTF">2017-01-18T08:24:00Z</dcterms:modified>
  <cp:revision>17</cp:revision>
  <dc:subject/>
  <dc:title> 浙江工业大学之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