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 w:val="24"/>
        </w:rPr>
        <w:t>附件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0000"/>
          <w:sz w:val="24"/>
        </w:rPr>
        <w:t>4</w:t>
      </w:r>
    </w:p>
    <w:p>
      <w:pPr>
        <w:pStyle w:val="Normal"/>
        <w:spacing w:lineRule="auto" w:line="36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bCs w:val="false"/>
          <w:color w:val="000000"/>
          <w:sz w:val="32"/>
          <w:szCs w:val="32"/>
        </w:rPr>
        <w:t>关于办理</w:t>
      </w:r>
      <w:r>
        <w:rPr>
          <w:rStyle w:val="StrongEmphasis"/>
          <w:rFonts w:cs="宋体;SimSun" w:ascii="宋体;SimSun" w:hAnsi="宋体;SimSun"/>
          <w:bCs w:val="false"/>
          <w:color w:val="000000"/>
          <w:sz w:val="32"/>
          <w:szCs w:val="32"/>
        </w:rPr>
        <w:t>2019</w:t>
      </w:r>
      <w:r>
        <w:rPr>
          <w:rStyle w:val="StrongEmphasis"/>
          <w:rFonts w:ascii="宋体;SimSun" w:hAnsi="宋体;SimSun" w:cs="宋体;SimSun"/>
          <w:bCs w:val="false"/>
          <w:color w:val="000000"/>
          <w:sz w:val="32"/>
          <w:szCs w:val="32"/>
        </w:rPr>
        <w:t>年度 “新人”住房公积金补贴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bCs w:val="false"/>
          <w:color w:val="000000"/>
          <w:sz w:val="32"/>
          <w:szCs w:val="32"/>
        </w:rPr>
        <w:t>申请、调整工作的相关说明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 w:val="28"/>
          <w:szCs w:val="28"/>
        </w:rPr>
        <w:t>一、相关说明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、办理范围：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属学校在册事业编制、企业编制、计划内流动编制的“新人”。</w:t>
      </w:r>
    </w:p>
    <w:p>
      <w:pPr>
        <w:pStyle w:val="Normal"/>
        <w:spacing w:lineRule="auto" w:line="360"/>
        <w:ind w:firstLine="56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“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新人”指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1999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日及以后参加工作（含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1999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日及以后攻读硕士、博士研究生）的无房教职工。</w:t>
      </w:r>
      <w:r>
        <w:rPr>
          <w:rFonts w:ascii="仿宋_GB2312" w:hAnsi="仿宋_GB2312" w:eastAsia="仿宋_GB2312"/>
          <w:bCs/>
          <w:sz w:val="28"/>
          <w:szCs w:val="28"/>
        </w:rPr>
        <w:t>（无房户：是指从没参加过实物分房的职工，即</w:t>
      </w:r>
      <w:r>
        <w:rPr>
          <w:rFonts w:ascii="仿宋_GB2312" w:hAnsi="仿宋_GB2312" w:eastAsia="仿宋_GB2312"/>
          <w:sz w:val="28"/>
          <w:szCs w:val="28"/>
        </w:rPr>
        <w:t>职工及配偶既没有按规定的公有住房租金标准承租公房，也没有以房改成本价购买公房，或按优惠政策购买过安居房、解困房，也没有参加过集资建房和批地建房。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“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新人”中属学校引进的高层次人才的，按《浙江工业大学高层次人才引进住房安置办法》（浙工大发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[2007]22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号）规定，如果已选择领取购房安置费则不再享受住房公积金补贴。</w:t>
      </w:r>
    </w:p>
    <w:p>
      <w:pPr>
        <w:pStyle w:val="Normal"/>
        <w:spacing w:lineRule="auto" w:line="360"/>
        <w:ind w:firstLine="560"/>
        <w:rPr/>
      </w:pPr>
      <w:r>
        <w:rPr/>
        <w:t>2</w:t>
      </w:r>
      <w:r>
        <w:rPr/>
        <w:t xml:space="preserve">、补贴和实物分房补贴面积标准：     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716"/>
        <w:gridCol w:w="2044"/>
      </w:tblGrid>
      <w:tr>
        <w:trPr>
          <w:trHeight w:val="5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职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人定额发放标准（元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）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积（平方米）</w:t>
            </w:r>
          </w:p>
        </w:tc>
      </w:tr>
      <w:tr>
        <w:trPr>
          <w:trHeight w:val="5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一般（初级）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科级（中级）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处级（副高级）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厅级（教授）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、调整类教职工中购有经济适用房、专用房和腾空房的，住房公积金补贴将会限额，（限额＝限额单价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*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职级享受面积标准，且与配偶补贴情况相关）达到限额后，账户将被封存。（浙江省直房改公积金信息网（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zjgjj.com/</w:t>
        </w:r>
      </w:hyperlink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，主页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个人业务办理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公积金业务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登录后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信息查询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补贴查询）可以查询账户情况）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、“新人”本人或配偶享有实物分房的，按“老人”计算住房补贴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、在职“新人”的住房公积金补贴按月发放，自到校参加工作之日起补发，上半月的按月发放，下半月的次月起开始发放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6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、“新人”从次月起按新职务职称标准发放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7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、“新人”外单位调入学校工作，按到校工作时间发放住房公积金补贴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 w:val="28"/>
          <w:szCs w:val="28"/>
        </w:rPr>
        <w:t xml:space="preserve">二、附送资料 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 xml:space="preserve">、申请人身份证复印件（身份证正反面复印，家庭户需复印户主页，已婚的提供夫妻双方的身份证复印件）。 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、教职工中购有经济适用房、专用房和腾空房的，提交购买合同和产权证复印件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8"/>
          <w:szCs w:val="28"/>
        </w:rPr>
        <w:t>《教职工职务职称及其他情况申报表》（附件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28"/>
          <w:szCs w:val="28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8"/>
          <w:szCs w:val="28"/>
        </w:rPr>
        <w:t>）“校人事部门审核意见并盖章”栏，需要到校人事处盖章，人事处将核定表中涉及人事情况的时间。</w:t>
      </w:r>
    </w:p>
    <w:p>
      <w:pPr>
        <w:pStyle w:val="Normal"/>
        <w:spacing w:lineRule="auto" w:line="360"/>
        <w:ind w:firstLine="560"/>
        <w:textAlignment w:val="top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调整类教职工中有杭州市经济适用房或省直专用住房的需上交《省直单位住房公积金补贴限额调整表》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原件，其中“申请人单位审核意见”栏需校人事处核报并盖章；“申请人配偶所在单位审核意见”栏需配偶单位填报盖章。</w:t>
      </w:r>
    </w:p>
    <w:p>
      <w:pPr>
        <w:pStyle w:val="Normal"/>
        <w:spacing w:lineRule="auto" w:line="360"/>
        <w:ind w:firstLine="560"/>
        <w:textAlignment w:val="top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、凡已申请申购过杭州市经济适用房的，由于各种原因未进行实际操作的，须上交经济适用房准购证原件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6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、农村户口人员如果申领住房公积金补贴可能会对拆迁赔偿造成影响，请谨慎考虑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业大学教职工相关情况具结及职务职称情况申报表（样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新申领填写）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7"/>
        <w:gridCol w:w="717"/>
        <w:gridCol w:w="1560"/>
        <w:gridCol w:w="1701"/>
        <w:gridCol w:w="2010"/>
        <w:gridCol w:w="2143"/>
      </w:tblGrid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01************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学院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入学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入学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9********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资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不填写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房公积金补贴月缴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其申领过的填写</w:t>
            </w:r>
          </w:p>
        </w:tc>
      </w:tr>
      <w:tr>
        <w:trPr>
          <w:trHeight w:val="4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身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未婚</w:t>
            </w:r>
            <w:r>
              <w:rPr>
                <w:color w:val="002060"/>
                <w:szCs w:val="21"/>
                <w:highlight w:val="darkRed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离异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丧偶□</w:t>
            </w:r>
          </w:p>
        </w:tc>
      </w:tr>
      <w:tr>
        <w:trPr>
          <w:trHeight w:val="47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01*********</w:t>
            </w:r>
          </w:p>
        </w:tc>
      </w:tr>
      <w:tr>
        <w:trPr>
          <w:trHeight w:val="4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</w:t>
            </w:r>
            <w:r>
              <w:rPr>
                <w:szCs w:val="21"/>
              </w:rPr>
              <w:t>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及配偶户籍的情况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现在的户口是（</w:t>
            </w:r>
            <w:r>
              <w:rPr>
                <w:szCs w:val="21"/>
                <w:highlight w:val="darkRed"/>
              </w:rPr>
              <w:t>□</w:t>
            </w:r>
            <w:r>
              <w:rPr>
                <w:szCs w:val="21"/>
              </w:rPr>
              <w:t>非农户口／□农村户口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曾经的户口是（</w:t>
            </w:r>
            <w:r>
              <w:rPr>
                <w:szCs w:val="21"/>
                <w:highlight w:val="darkRed"/>
              </w:rPr>
              <w:t>□</w:t>
            </w:r>
            <w:r>
              <w:rPr>
                <w:szCs w:val="21"/>
              </w:rPr>
              <w:t>非农户口／□农村户口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配偶现在的户口是（</w:t>
            </w:r>
            <w:r>
              <w:rPr>
                <w:szCs w:val="21"/>
                <w:highlight w:val="darkRed"/>
              </w:rPr>
              <w:t>□</w:t>
            </w:r>
            <w:r>
              <w:rPr>
                <w:szCs w:val="21"/>
              </w:rPr>
              <w:t>非农户口／□农村户口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配偶曾经的户口是（</w:t>
            </w:r>
            <w:r>
              <w:rPr>
                <w:szCs w:val="21"/>
                <w:highlight w:val="darkRed"/>
              </w:rPr>
              <w:t>□</w:t>
            </w:r>
            <w:r>
              <w:rPr>
                <w:szCs w:val="21"/>
              </w:rPr>
              <w:t>非农户口／□农村户口）</w:t>
            </w:r>
          </w:p>
        </w:tc>
      </w:tr>
      <w:tr>
        <w:trPr>
          <w:trHeight w:val="2117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及配偶享受政策性住房（包括房改房、腾空房、经适房、安居房、部队用房等）及住房补贴的情况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政策性住房房屋地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翰墨香林</w:t>
            </w:r>
            <w:r>
              <w:rPr>
                <w:szCs w:val="21"/>
                <w:u w:val="single"/>
              </w:rPr>
              <w:t>**</w:t>
            </w:r>
            <w:r>
              <w:rPr>
                <w:szCs w:val="21"/>
                <w:u w:val="single"/>
              </w:rPr>
              <w:t>幢</w:t>
            </w:r>
            <w:r>
              <w:rPr>
                <w:szCs w:val="21"/>
                <w:u w:val="single"/>
              </w:rPr>
              <w:t>**</w:t>
            </w:r>
            <w:r>
              <w:rPr>
                <w:szCs w:val="21"/>
                <w:u w:val="single"/>
              </w:rPr>
              <w:t>单元</w:t>
            </w:r>
            <w:r>
              <w:rPr>
                <w:szCs w:val="21"/>
                <w:u w:val="single"/>
              </w:rPr>
              <w:t>**</w:t>
            </w:r>
            <w:r>
              <w:rPr>
                <w:szCs w:val="21"/>
                <w:u w:val="single"/>
              </w:rPr>
              <w:t>室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，房屋建筑面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1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平方米，房屋性质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专用房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人已发放住房补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/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配偶已发放一次性住房补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配偶已发放公积金住房补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每月</w:t>
            </w:r>
            <w:r>
              <w:rPr>
                <w:szCs w:val="21"/>
                <w:u w:val="single"/>
              </w:rPr>
              <w:t>120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1941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已详细了解申请住房公积金补贴的相关规定，现遵章申请。本人对所填报内容的真实性、完整性、合法性负责，如因本人虚报、瞒报相关事项的，自愿退回已领取的公积金补贴，并承担由此引发的法律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申请人（签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人签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配偶（签章）：配偶签名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职务职称情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数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般（助理级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级（中级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级职员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处级（副高级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至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厅级（正高级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审核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好后交人事处盖章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gj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3:00Z</dcterms:created>
  <dc:creator>lh</dc:creator>
  <dc:description/>
  <cp:keywords/>
  <dc:language>en-US</dc:language>
  <cp:lastModifiedBy>邵华浩</cp:lastModifiedBy>
  <cp:lastPrinted>2017-02-23T08:47:00Z</cp:lastPrinted>
  <dcterms:modified xsi:type="dcterms:W3CDTF">2019-03-14T01:3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