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工业大学之江学院教师实践锻炼总结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900"/>
        <w:gridCol w:w="1465"/>
        <w:gridCol w:w="1276"/>
        <w:gridCol w:w="1893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教研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教课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形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/>
                <w:bCs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总结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写明实践锻炼的主要任务、实践内容、实践体会及如何将实践知识融入教学等，请另附纸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: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TextBodyIndent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对教师的实践锻炼情况给予评价，写明考核结果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: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TextBodyIndent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5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人事部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41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: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TextBodyIndent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3:00Z</dcterms:created>
  <dc:creator>jujumao</dc:creator>
  <dc:description/>
  <cp:keywords/>
  <dc:language>en-US</dc:language>
  <cp:lastModifiedBy>王舟</cp:lastModifiedBy>
  <dcterms:modified xsi:type="dcterms:W3CDTF">2018-03-09T00:37:00Z</dcterms:modified>
  <cp:revision>10</cp:revision>
  <dc:subject/>
  <dc:title/>
</cp:coreProperties>
</file>