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书院指导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  任：李澎林  郑雅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主任：黄新敏  潘海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王林祥  宋汉卫  宋国琴  张  聚  邵元海  陈祥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小忠  孟海宁  宗晓晓  夏颖翀  梁雪松  黄钧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黄  骞  蒋  山  蒋建华  赖骞宇（按姓氏笔画排序）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黄翠娥</cp:lastModifiedBy>
  <dcterms:modified xsi:type="dcterms:W3CDTF">2017-04-18T01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